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lang w:eastAsia="es-CO"/>
        </w:rPr>
      </w:pPr>
      <w:r>
        <w:rPr>
          <w:rFonts w:eastAsia="Times New Roman" w:cs="Arial" w:ascii="Arial" w:hAnsi="Arial"/>
          <w:b/>
          <w:bCs/>
          <w:color w:val="222222"/>
          <w:sz w:val="24"/>
          <w:szCs w:val="24"/>
          <w:lang w:eastAsia="es-CO"/>
        </w:rPr>
        <w:t>ENTIDADES QUE SUMINISTRAN MEDICAMENTOS Y NO SON EPS DEBEN PAGAR IMPUESTO DE INDUSTRIA Y COMERCIO</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b/>
          <w:bCs/>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b/>
          <w:bCs/>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b/>
          <w:bCs/>
          <w:color w:val="222222"/>
          <w:sz w:val="24"/>
          <w:szCs w:val="24"/>
          <w:lang w:eastAsia="es-CO"/>
        </w:rPr>
        <w:t>Bogotá, enero 15 del 2013. </w:t>
      </w:r>
      <w:r>
        <w:rPr>
          <w:rFonts w:eastAsia="Times New Roman" w:cs="Arial" w:ascii="Arial" w:hAnsi="Arial"/>
          <w:color w:val="222222"/>
          <w:sz w:val="24"/>
          <w:szCs w:val="24"/>
          <w:lang w:eastAsia="es-CO"/>
        </w:rPr>
        <w:t>El Consejo de Estado, máximo Tribunal de lo Contencioso Administrativo, confirmó la sanción impuesta a la empresa Audifarma S.A., que deberá pagar más de 2.300 millones de pesos a la Alcaldía de Bogotá, por la omisión en la declaración del impuesto de industria y comercio durante los años 2002 a 2005.</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La entidad privada argumentó que estaba exenta del pago de dicho tributo por prestar un servicio de salud cuyo objeto social principal es el suministro y la venta de medicamentos a entidades promotoras de salud (EPS), instituciones prestadoras de servicios de salud (IPS) y otras afines, y por no contar con establecimientos de comercio.</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Por su parte, la Sección Cuarta, con ponencia del magistrado Hugo Fernando Bastidas Bárcenas, explicó que las excepciones al impuesto de industria y comercio se aplican a las EPS e IPS directamente, según lo establece la Ley 100 de 1993, y no cobijan los actos de los comerciantes ni los ejecutados por cualquier persona para asegurar el cumplimiento de sus obligaciones comerciales.</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En este caso, la sentencia señaló que Audifarma, en sus contratos con Colmena Salud – Medicina Prepagada S.A., Salucoop EPS, Cruz Blanca EPS, Sociedad Médica de Zipaquirá Ltda IPS y Sisalud Ltda IPS, entre otras, incluyó cláusulas en las cuales se compromete a suministrar medicamentos y a pagar el valor de los mismos según las tarifas y forma de pago regulado en el respectivo contrato.</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Según el fallo, se desvirtuó lo señalado por Audifarma, pues “no acreditó que fuera una empresa promotora de salud ni tampoco una entidad prestadora de salud”, es decir, no es una institución de tipo hospitalario que preste servicios de salud, y por tanto es sujeto del impuesto.</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w:t>
      </w:r>
      <w:r>
        <w:rPr>
          <w:rFonts w:eastAsia="Times New Roman" w:cs="Arial" w:ascii="Arial" w:hAnsi="Arial"/>
          <w:color w:val="222222"/>
          <w:sz w:val="24"/>
          <w:szCs w:val="24"/>
          <w:lang w:eastAsia="es-CO"/>
        </w:rPr>
        <w:t>Cuando el artículo 39 de la Ley 14 de 1983 dispone que no están sujetos al impuesto de industria y comercio “…</w:t>
      </w:r>
      <w:r>
        <w:rPr>
          <w:rFonts w:eastAsia="Times New Roman" w:cs="Arial" w:ascii="Arial" w:hAnsi="Arial"/>
          <w:i/>
          <w:iCs/>
          <w:color w:val="222222"/>
          <w:sz w:val="24"/>
          <w:szCs w:val="24"/>
          <w:lang w:eastAsia="es-CO"/>
        </w:rPr>
        <w:t>los servicios prestados por los hospitales adscritos o vinculados al sistema nacional de salud</w:t>
      </w:r>
      <w:r>
        <w:rPr>
          <w:rFonts w:eastAsia="Times New Roman" w:cs="Arial" w:ascii="Arial" w:hAnsi="Arial"/>
          <w:color w:val="222222"/>
          <w:sz w:val="24"/>
          <w:szCs w:val="24"/>
          <w:lang w:eastAsia="es-CO"/>
        </w:rPr>
        <w:t>”, debe entenderse que, en la actualidad, </w:t>
      </w:r>
      <w:r>
        <w:rPr>
          <w:rFonts w:eastAsia="Times New Roman" w:cs="Arial" w:ascii="Arial" w:hAnsi="Arial"/>
          <w:b/>
          <w:bCs/>
          <w:color w:val="222222"/>
          <w:sz w:val="24"/>
          <w:szCs w:val="24"/>
          <w:lang w:eastAsia="es-CO"/>
        </w:rPr>
        <w:t>se refiere al servicio público de salud</w:t>
      </w:r>
      <w:r>
        <w:rPr>
          <w:rFonts w:eastAsia="Times New Roman" w:cs="Arial" w:ascii="Arial" w:hAnsi="Arial"/>
          <w:color w:val="222222"/>
          <w:sz w:val="24"/>
          <w:szCs w:val="24"/>
          <w:lang w:eastAsia="es-CO"/>
        </w:rPr>
        <w:t> cuya prestación debe garantizar el Estado a través de las instituciones que conforman el Sistema de Seguridad Social Integral y, especialmente, de las empresas promotoras de salud y de las instituciones prestadoras de servicios de salud, en ambos casos, de naturaleza pública, privada o mixta…, pero las actividades industriales y comerciales desarrolladas por estas entidades están gravadas”</w:t>
      </w:r>
    </w:p>
    <w:p>
      <w:pPr>
        <w:pStyle w:val="Normal"/>
        <w:spacing w:before="0" w:after="200"/>
        <w:rPr>
          <w:rFonts w:ascii="Arial" w:hAnsi="Arial" w:eastAsia="Times New Roman" w:cs="Arial"/>
          <w:color w:val="222222"/>
          <w:lang w:eastAsia="es-CO"/>
        </w:rPr>
      </w:pPr>
      <w:r>
        <w:rPr>
          <w:rFonts w:eastAsia="Times New Roman" w:cs="Arial" w:ascii="Arial" w:hAnsi="Arial"/>
          <w:color w:val="222222"/>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08:00Z</dcterms:created>
  <dc:creator>Giovannia</dc:creator>
  <dc:description/>
  <cp:keywords/>
  <dc:language>en-US</dc:language>
  <cp:lastModifiedBy>Giovannia</cp:lastModifiedBy>
  <dcterms:modified xsi:type="dcterms:W3CDTF">2013-01-15T17:10:00Z</dcterms:modified>
  <cp:revision>1</cp:revision>
  <dc:subject/>
  <dc:title/>
</cp:coreProperties>
</file>