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 xml:space="preserve">Boletín de Prensa No 124 de 20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 xml:space="preserve">Minsalud y Secretario de Salud de Bogotá se reunieron para buscar soluciones a los problemas del Sistema de Salud del Distri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- Depurar las cuentas es el primer paso para dimensionar el tamaño real de las deudas de los hospitales públicos y su origen. En esta tarea se comprometió la Secretaría Distrital de Salu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- Varias de las medidas tomadas por el Ministerio ayudarán a generar liquidez en el Sistema Distrital de Salu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Bogotá, junio 6 de 2012.-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n el objetivo de encontrar estrategias que ayuden a solucionar los problemas que desde hace algunos años aquejan al Sistema de Salud Distrital, la Ministra de Salud y Protección Social, Beatriz Londoño Soto, se reunió, nuevamente en el día de ayer, con el Secretario de Salud de Bogotá, Guillermo Alfonso Jaramillo Martín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br/>
        <w:t>Tras una extensa reunión se acordaron varias medidas; en primer lugar, se depurará y completará la información financiera de la Secretaría de Salud de Bogotá (Fondo Financiero Distrital), las EPS y hospitales públicos, de manera que se pueda dimensionar realmente el tamaño de las deudas y su origen, pues según la Secretaría de Salud de Bogotá, hubo una sobreestimación de los presupuestos que los obligó a realizar ajustes durante esta vigen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br/>
        <w:t>Por otro lado, para solucionar la cartera que le adeudan las EPS intervenidas y vigiladas a los hospitales del Distrito, se establecieron espacios de trabajo en los cuales se depure la información de la deuda por cada EPS y se tomen decisiones en cada caso particular. En esta mesa participarán el Ministerio de Salud y Protección Social, la Superintendencia Nacional de Salud y la Secretaría de Salud de Bogot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br/>
        <w:t>Asimismo, en la reunión, el Ministerio de Salud y Protección Social le presentó al Secretario de Salud las medidas que ha tomado hasta la fecha y que permitirán generar liquidez en el Sistema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br/>
        <w:t>-  El pago de deudas antiguas del Distrito con las EPS e IPS con los recursos de la cuenta maestra (Decreto 1080 de 2012). Según las cifras de los hospitales, el Distrito les adeuda $99 mil millon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- Pago de glosas de extemporaneidad, en el marco de la Ley antitrámi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- Incremento del giro directo a los prestadores de servicios de salud de los recursos del régimen subsidiado, que en el caso de las EPS intervenidas será del 8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- Giros de recursos de excedentes de cajas de compensación famili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- Pago de cartera de la EPS Caprecom a los hospitales públicos del Distrito por aproximadamente $15 mil millones de pes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br/>
        <w:t>Uno de los puntos planteados por el Secretario de Salud de Bogotá, fue la deficiente tarea que están cumpliendo las EPS e IPS en temas de promoción y prevención. Se acordó evaluar conjuntamente la situación real en diferentes zonas de la ciudad y garantizar el buen servicio en temas como Enfermedad Respiratoria Aguda, ERA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Por su parte, la Ministra Londoño anunció que solicitó a todas las EPS las acciones de Promoción y Prevención que vienen realizando durante el último año, de manera que se pueda tener un panorama más completo sobre la situac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Para mejorar la gestión de los hospitales públicos, se acordó que las juntas directivas y los gerentes de los hospitales, con el acompañamiento de la Secretaría Distrital de Salud, realizarán convenios de desempeño para ajustar los gastos y mejorar la productividad y la gestión del recaudo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Asimismo, con recursos del Ministerio de Salud se financiará una auditoría forense en un hospital público del Distrito que permita identificar y subsanar prácticas incorrectas y fallas de gestión hospitalaria en los hospitales públicos de la Capit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Se hizo un balance positivo sobre el trabajo conjunto que vienen adelantando Ministerio y Secretaría en temas como RIPS (Sistema de Información de Prestaciones de Salud), facturación electrónica, historia clínica con estándares mínimos e indicadores de riesgos financieros de hospita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Por último se elaboró una agenda de trabajo conjunto para temas como depuración de cartera, auditorías y revisión de conceptos que permitan mejorar la gestión de los hospitales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11:00Z</dcterms:created>
  <dc:creator>Sara Milena Cruz Abril</dc:creator>
  <dc:description/>
  <cp:keywords/>
  <dc:language>en-US</dc:language>
  <cp:lastModifiedBy>Sara Milena Cruz Abril</cp:lastModifiedBy>
  <dcterms:modified xsi:type="dcterms:W3CDTF">2012-06-07T15:13:00Z</dcterms:modified>
  <cp:revision>1</cp:revision>
  <dc:subject/>
  <dc:title/>
</cp:coreProperties>
</file>