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Arial" w:ascii="Arial" w:hAnsi="Arial"/>
          <w:b/>
          <w:bCs/>
          <w:color w:val="444446"/>
          <w:sz w:val="36"/>
          <w:szCs w:val="36"/>
          <w:lang w:val="es-ES" w:eastAsia="es-CO"/>
        </w:rPr>
        <w:t>Durante temporada decembrina se mantiene de Pico y Placa en la ciudad</w:t>
      </w:r>
      <w:r>
        <w:rPr>
          <w:rFonts w:eastAsia="Times New Roman" w:cs="Arial" w:ascii="MavenProRegular;Times New Roman" w:hAnsi="MavenProRegular;Times New Roman"/>
          <w:color w:val="444446"/>
          <w:sz w:val="20"/>
          <w:szCs w:val="20"/>
          <w:lang w:val="es-ES" w:eastAsia="es-CO"/>
        </w:rPr>
        <w:t xml:space="preserve"> </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i/>
          <w:iCs/>
          <w:color w:val="222224"/>
          <w:sz w:val="20"/>
          <w:szCs w:val="20"/>
          <w:u w:val="single"/>
          <w:lang w:val="es-ES" w:eastAsia="es-CO"/>
        </w:rPr>
        <w:t>Noviembre 30 de 2012</w:t>
      </w:r>
      <w:r>
        <w:rPr>
          <w:rFonts w:eastAsia="Times New Roman" w:cs="Arial" w:ascii="Arial" w:hAnsi="Arial"/>
          <w:color w:val="444446"/>
          <w:sz w:val="20"/>
          <w:szCs w:val="20"/>
          <w:lang w:val="es-ES" w:eastAsia="es-CO"/>
        </w:rPr>
        <w:t xml:space="preserve"> La Secretaría de Movilidad estableció un plan de movilidad para la temporada decembrina que establece medidas como: mantener la restricción de pico y placa, además de suspender las aprobaciones de planes de manejos de tráfico en obras de alto impact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La Secretaría de Movilidad pondrá en marcha desde este 30 de Noviembre el Plan Navidad hasta el 7 de enero del 2013, que busca mitigar el impacto sobre las vías de la capital, que por esta fecha se verán afectas por la afluencia de personas a las diferentes actividades navideñas y sectores de comercio, la salida e ingreso de vehículos y la reducción de la capacidad vial por la ejecución de obra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La entidad mantendrá el pico placa establecido, para así permitir una adecuada movilidad durante esta época. Dentro del plan de acción, los ciudadanos podrán conocer con antelación, información de parqueaderos, bahías habilitadas para estacionamiento, parqueaderos en espacio público concesionado, vías de acceso, la afectación a la movilidad por el desarrollo de eventos, y sobre los sitios de mayor afluencia.</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color w:val="444446"/>
          <w:sz w:val="20"/>
          <w:szCs w:val="20"/>
          <w:lang w:val="es-ES" w:eastAsia="es-CO"/>
        </w:rPr>
        <w:t>MEDIDAS DE TRÁNSIT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Se mantiene la medida de pico y placa</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Se suspenden las aprobaciones de planes de manejo de tránsito de obras de alto impact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Se implementa plan operativo de seguimiento de la medida de revitalización de la Carrera 7</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Planes éxodo y retorn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color w:val="444446"/>
          <w:sz w:val="20"/>
          <w:szCs w:val="20"/>
          <w:lang w:val="es-ES" w:eastAsia="es-CO"/>
        </w:rPr>
        <w:t>ESTRATEGIAS Y MEDIDAS PARA LA REGULACIÒN Y CONTROL DEL TRÀNSIT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color w:val="444446"/>
          <w:sz w:val="20"/>
          <w:szCs w:val="20"/>
          <w:lang w:val="es-ES" w:eastAsia="es-CO"/>
        </w:rPr>
        <w:t>Gestión del tránsit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Control y ejecución de pasos seguros para peatones, mediante guías de movilidad, supervisores, guías de ciclo-ruta, motorizados, mecánicos y coordinadore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Regulación del tránsito en zonas de influencia por eventos, centros comerciales, zonas de comercio, obras y sitios navideño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Control de estacionamiento indebido en vía con apoyo de la Policía de Tránsit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Priorización del tránsito vehicular sobre los principales corredores semaforizado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color w:val="444446"/>
          <w:sz w:val="20"/>
          <w:szCs w:val="20"/>
          <w:lang w:val="es-ES" w:eastAsia="es-CO"/>
        </w:rPr>
        <w:t>Acciones en vía</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La Secretaría de Movilidad, dispondrá de unidades móviles de reacción, ubicadas sobre corredores viales principales; estas estarán divididas en 3 zonas (norte, centro y sur), cumpliendo las siguientes funcione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Apoyo técnico de vehículos averiado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Inspección de la operación vehicular en corredores principale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Seguimiento y control en sectores de afluencia peatonal tales como: principales parques de alumbrado público, revitalización carrera 7, centros comerciales y zonas de comerci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Apoyo planes éxodo y retorn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Apoyo circuito navideño de 60 buses, los cuales saldrán de las diferentes localidades, hacia los lugares de alumbrado navideñ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color w:val="444446"/>
          <w:sz w:val="20"/>
          <w:szCs w:val="20"/>
          <w:lang w:val="es-ES" w:eastAsia="es-CO"/>
        </w:rPr>
        <w:t>Acciones de corresponsabilidad con los centros comerciale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Con el fin de minimizar el impacto de la movilidad peatonal y vehicular, en inmediaciones de los centros comerciales, se estableció unos planes operativos con 14 establecimientos de la capital, donde se realicen actividades pedagógicas, de regulación y control de forma conjunta, entre los centros comerciales se destacan:</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Plaza de las América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Atlanti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Bulevar Niza</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Calima</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Centro Mayor</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Galería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Gran Estación</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Portal 80</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Salitre Plaza</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Santa Fe</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Tintan Plaza</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Ciudad Tunal</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Unicentr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Hayuelo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Se tienen previstas las siguientes acciones conjuntas de cooperación:</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Apoyo en el ingreso de vehículos en zonas de espacio público con personal capacitad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Utilización de vallas para organizar flujos peatonales y controlar el uso de zonas amarillas de transporte público individual (Taxi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Apoyo a las Autoridades Locales y Distritales en el desarrollo de las acciones de movilidad.</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Promover entre los taxistas y conductores el acatamiento de las normas de tránsito relacionadas con el parque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Pasos peatonales seguros en vías aledaña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Puntos de información de movilidad e implementación de campañas pedagógicas alusivas a la movilidad segura.</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Trabajo mancomunado con la Policía de Tránsito para evitar el parqueo irregular.</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Ø Ejercer control sobre los organizadores de eventos, quienes deberán cumplir con todas los requerimientos de la SMD, en cuanto a cierres viales, pasos seguros y todas aquellas actividades que se requieran, con el fin de brindar seguridad y libre movilidad en los espacios donde se llevaran a cabo dichos evento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color w:val="444446"/>
          <w:sz w:val="20"/>
          <w:szCs w:val="20"/>
          <w:lang w:val="es-ES" w:eastAsia="es-CO"/>
        </w:rPr>
        <w:t>Zonas de Comerci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La Administración distrital estableció seis zonas con mayor afluencia de público con el fin de prevenir la accidentalidad en zonas de alta aglomeración de personal, tales com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San Andresito de la 38</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Outlet de las América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San Andresito San José</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San Victorin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Restrep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w:t>
      </w:r>
      <w:r>
        <w:rPr>
          <w:rFonts w:eastAsia="Arial" w:cs="Arial" w:ascii="Arial" w:hAnsi="Arial"/>
          <w:color w:val="444446"/>
          <w:sz w:val="20"/>
          <w:szCs w:val="20"/>
          <w:lang w:val="es-ES" w:eastAsia="es-CO"/>
        </w:rPr>
        <w:t xml:space="preserve"> </w:t>
      </w:r>
      <w:r>
        <w:rPr>
          <w:rFonts w:eastAsia="Times New Roman" w:cs="Arial" w:ascii="Arial" w:hAnsi="Arial"/>
          <w:color w:val="444446"/>
          <w:sz w:val="20"/>
          <w:szCs w:val="20"/>
          <w:lang w:val="es-ES" w:eastAsia="es-CO"/>
        </w:rPr>
        <w:t>Zona T</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Personal de apoyo de la secretaria de movilidad, implementará campañas pedagógicas de prevención de accidentes, Identificación y señalización de pasos seguro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color w:val="444446"/>
          <w:sz w:val="20"/>
          <w:szCs w:val="20"/>
          <w:lang w:val="es-ES" w:eastAsia="es-CO"/>
        </w:rPr>
        <w:t>ACTIVIDADES PROGRAMADAS PARA EL FIN DE AÑ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color w:val="444446"/>
          <w:sz w:val="20"/>
          <w:szCs w:val="20"/>
          <w:lang w:val="es-ES" w:eastAsia="es-CO"/>
        </w:rPr>
        <w:t>Alumbrado Navideño</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Durante la temporada de aguinaldos, funcionarios de la secretaria de movilidad y uniformados de la policía de tránsito y metropolitana, se reunirán semanalmente, para evaluar los puntos críticos de movilidad en seis parques de mayor afluencia de público, algunos de ellos tendrán cierres temporales desde las 5:00 p.m. de la tarde</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 Parque El Virrey</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 Parque Nacional</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 Parque Usaquén</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 Parque de la 93</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 Parque El Tunal</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 Parque El Tintal</w:t>
      </w:r>
    </w:p>
    <w:p>
      <w:pPr>
        <w:pStyle w:val="Normal"/>
        <w:spacing w:lineRule="atLeast" w:line="270" w:before="280" w:after="280"/>
        <w:rPr>
          <w:rFonts w:ascii="MavenProRegular;Times New Roman" w:hAnsi="MavenProRegular;Times New Roman" w:eastAsia="Times New Roman" w:cs="Arial"/>
          <w:color w:val="444446"/>
          <w:sz w:val="20"/>
          <w:szCs w:val="20"/>
          <w:lang w:val="es-ES" w:eastAsia="es-CO"/>
        </w:rPr>
      </w:pPr>
      <w:r>
        <w:rPr>
          <w:rFonts w:eastAsia="Times New Roman" w:cs="Arial" w:ascii="MavenProRegular;Times New Roman" w:hAnsi="MavenProRegular;Times New Roman"/>
          <w:b/>
          <w:bCs/>
          <w:i/>
          <w:iCs/>
          <w:color w:val="222224"/>
          <w:sz w:val="20"/>
          <w:szCs w:val="20"/>
          <w:lang w:val="es-ES" w:eastAsia="es-CO"/>
        </w:rPr>
        <w:t>OFICINA DE PRENSA</w:t>
      </w:r>
      <w:r>
        <w:rPr>
          <w:rFonts w:eastAsia="Times New Roman" w:cs="Arial" w:ascii="MavenProRegular;Times New Roman" w:hAnsi="MavenProRegular;Times New Roman"/>
          <w:color w:val="444446"/>
          <w:sz w:val="20"/>
          <w:szCs w:val="20"/>
          <w:lang w:val="es-ES" w:eastAsia="es-CO"/>
        </w:rPr>
        <w:br/>
      </w:r>
      <w:r>
        <w:rPr>
          <w:rFonts w:eastAsia="Times New Roman" w:cs="Arial" w:ascii="MavenProRegular;Times New Roman" w:hAnsi="MavenProRegular;Times New Roman"/>
          <w:b/>
          <w:bCs/>
          <w:i/>
          <w:iCs/>
          <w:color w:val="222224"/>
          <w:sz w:val="20"/>
          <w:szCs w:val="20"/>
          <w:lang w:val="es-ES" w:eastAsia="es-CO"/>
        </w:rPr>
        <w:t>Alcaldía Mayor de Bogotá</w:t>
      </w:r>
    </w:p>
    <w:p>
      <w:pPr>
        <w:pStyle w:val="Normal"/>
        <w:spacing w:before="0" w:after="200"/>
        <w:rPr>
          <w:rFonts w:ascii="MavenProRegular;Times New Roman" w:hAnsi="MavenProRegular;Times New Roman" w:eastAsia="Times New Roman" w:cs="Arial"/>
          <w:color w:val="444446"/>
          <w:sz w:val="20"/>
          <w:szCs w:val="20"/>
          <w:lang w:val="es-ES" w:eastAsia="es-CO"/>
        </w:rPr>
      </w:pPr>
      <w:r>
        <w:rPr>
          <w:rFonts w:eastAsia="Times New Roman" w:cs="Arial" w:ascii="MavenProRegular;Times New Roman" w:hAnsi="MavenProRegular;Times New Roman"/>
          <w:color w:val="444446"/>
          <w:sz w:val="20"/>
          <w:szCs w:val="20"/>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7:00Z</dcterms:created>
  <dc:creator>Sara Milena Cruz Abril</dc:creator>
  <dc:description/>
  <cp:keywords/>
  <dc:language>en-US</dc:language>
  <cp:lastModifiedBy>Sara Milena Cruz Abril</cp:lastModifiedBy>
  <dcterms:modified xsi:type="dcterms:W3CDTF">2012-12-03T13:58:00Z</dcterms:modified>
  <cp:revision>1</cp:revision>
  <dc:subject/>
  <dc:title/>
</cp:coreProperties>
</file>