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caldes de Bogotá, Lima y Quito lanzan propuesta de 'Red de Ciudades Suramericanas'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Alcalde Mayor de Bogotá, Gustavo Petro Urrego, en compañía de sus homólogos de Lima, Susana Villarán, y de Quito, Augusto Barrera, presentarán hoy la propuesta de ´Red de Ciudades Suramericanas´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os mandatarios de las capitales de Perú y Ecuador serán recibidos por el alcalde Petro en su Despacho hacia las 9:00 de la mañana, donde el director de Relaciones Internacionales del Distrito, Daniel Garcia-Peña, hará la presentación de la propuesta, que empieza con las capitales de estos países Andin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presentación y la propuesta de García-Peña harán sus comentarios a alcaldesa de Lima, Susana Villarán, y el alcalde de Quito, Augusto Barrera, y también la secretaria General de Unasur, María Emma Mejí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las 11:00 de la mañana, los mandatarios de Bogotá, Lima y Quito brindarán una conferencia de prens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9:00 a.m.: Recepción de los invitados en la Alcaldía Mayor de Bogotá. Despacho del Alcald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9:00- 9:15 a.m.: Palabras de bienvenida del Alcalde de Bogotá, Sr. Gustavo Petr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9:15 – 9:45 a.m.: Presentación de la propuesta de Red de Ciudades Suramericanas, Sr. Daniel Garcia-Peña, director Distrital de Relaciones Internacionales. Despacho del Alcalde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9:45 - 10:00 a.m.: Comentarios de la Sra. Susana Villaran, Alcaldesa de la ciudad de Lim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0:00 - 10: 15 a.m.: Comentarios del Sr. Augusto Barrera, Alcalde de la ciudad de Qui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0:15 – 10:30 a.m.: Comentarios de la Sra. María Emma Mejía, Secretaría General de UNASUR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0: 30 – 12:00 a.m.: ♦ Discusión y presentación Borrador Estatutos Red de Ciudades Suramerican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ción de actividades del grupo de impulso y cronogram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 próximo encuentr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11:00 a.m: Rueda de prensa. Firma de acuerdo grupo de impulso. Mesa Redonda, primer piso de Palacio Lievan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1:00 p.m.: Almuerzo ofrecido por el Alcalde de Bogotá. Salón Gonzalo Jiménez de Quesad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2:30-4:00 p.m.: Visitas técnicas en la ciudad por definir según los intereses de los Alcaldes de Lima y Quito.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FICINA DE PRENSA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caldía Mayor de Bogo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01:00Z</dcterms:created>
  <dc:creator>Sara Milena Cruz Abril</dc:creator>
  <dc:description/>
  <cp:keywords/>
  <dc:language>en-US</dc:language>
  <cp:lastModifiedBy>Sara Milena Cruz Abril</cp:lastModifiedBy>
  <dcterms:modified xsi:type="dcterms:W3CDTF">2012-05-07T19:04:00Z</dcterms:modified>
  <cp:revision>1</cp:revision>
  <dc:subject/>
  <dc:title/>
</cp:coreProperties>
</file>