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CO"/>
              </w:rPr>
              <w:t>Metrovivienda lanza aplicativo para calcular la obligación de Vivienda de interés prioritario y soci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s-CO"/>
        </w:rPr>
        <w:t xml:space="preserve">Con este sistema los usuarios podrán hacer el cálculo de sus obligaciones frente al porcentaje de Vivienda de Interés Social y Prioritario que deben efectuar en sus proyec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ogotá D.C., 16 de septiembre de 2014. De acuerdo con lo establecido en el Decreto distrital 327 de 2004 y el decreto nacional 075 de 2013, los propietarios de los predios sometidos a desarrollo, tienen la obligación de efectuar una provisión de área útil del proyecto para el desarrollo de programas y proyectos de vivienda vis/vip subsidia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"Los interesados podrán utilizar esta herramienta digital para calcular el valor de su obligación en cumplimiento de los porcentajes de suelo destinados a programa o proyectos de vivienda VIS/VIP: pueden acceder a él en nuestro sitio webwww.metrovivienda.gov.co" aseguró Nicolás Corso Salamanca, gerente general de Metrovivienda, empresa adscrita a la Secretaría Distrital del Hábit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Para utilizar la herramienta el usuario debe tener a la mano el número de Chip (código homologado de identificación predial) otorgado por la Secretaría de Hacienda del Distrito y el área a trasladar del proyecto urbanístico; de igual manera la herramienta le permite al usuario iniciar con el trámite para radicar la solicitu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Los documentos requeridos para el servicio en línea son: el certificado de tradición y libertad vigente, el certificado catastral vigente, la certificación del cuadro de áreas emitido por la Curaduría Urbana, el certificado de existencia y representación legal del solicitante (o cédula en caso de ser persona natural) y el poder en caso de ser necesari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l plan de desarrollo Bogotá Humana, establece dentro de sus estrategias construir un territorio donde se garantice el acceso equitativo a la ciudad, contribuyendo a la reducción de la segregación y facilitando el acceso a toda la pobl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25" w:after="225"/>
      <w:outlineLvl w:val="0"/>
    </w:pPr>
    <w:rPr>
      <w:rFonts w:ascii="Times New Roman" w:hAnsi="Times New Roman" w:eastAsia="Times New Roman" w:cs="Times New Roman"/>
      <w:b/>
      <w:bCs/>
      <w:color w:val="00798C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798C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225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1:00Z</dcterms:created>
  <dc:creator>Sara Milena Cruz Abril</dc:creator>
  <dc:description/>
  <cp:keywords/>
  <dc:language>en-US</dc:language>
  <cp:lastModifiedBy>Sara Milena Cruz Abril</cp:lastModifiedBy>
  <dcterms:modified xsi:type="dcterms:W3CDTF">2014-09-17T15:43:00Z</dcterms:modified>
  <cp:revision>1</cp:revision>
  <dc:subject/>
  <dc:title/>
</cp:coreProperties>
</file>