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297305" cy="12566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 NEGÓ PÉRDIDA DE INVESTIDURA DE RODRIGO L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febrero 05 de 2013.</w:t>
      </w:r>
      <w:r>
        <w:rPr>
          <w:rFonts w:cs="Arial" w:ascii="Arial" w:hAnsi="Arial"/>
          <w:sz w:val="24"/>
          <w:szCs w:val="24"/>
        </w:rPr>
        <w:t xml:space="preserve"> El Consejo de Estado negó la pérdida de investidura del excongresista Rodrigo Lara Restrepo, demandado porque presuntamente, siendo senador, hizo aportes a la campaña del señor Erwin Arias Betancur, quien fue su fórmula política para la Cámara de Representantes en las elecciones de marzo de 20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ala Plena, con ponencia del magistrado Alfonso Vargas Rincón, estimó que existían irregularidades en las pruebas aportadas al proceso. Entre otras, que los documentos que sirvieron de base a la solicitud de pérdida de investidura no tienen soportes contables, presentan enmendaduras y anotaciones en los cuales, si bien aparece el nombre de Rodrigo Lara, el número de cédula allí registrado no corresponde a la identificación del demand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lmente, el excongresista demostró que no hizo donaciones a la campaña de Arias Betancur, al aportar el informe presentado al Consejo Nacional Electoral sobre la financiación de la campañ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decisión, la Sala explicó que aunque existe la obligación de presentar, dentro del mes siguiente a la realización del debate electoral, un informe público sobre los ingresos obtenidos y los gastos realizados en las campañas, la ley no negó la posibilidad de hacer correcciones a dicho inform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5:00Z</dcterms:created>
  <dc:creator> </dc:creator>
  <dc:description/>
  <cp:keywords/>
  <dc:language>en-US</dc:language>
  <cp:lastModifiedBy>Giovannia</cp:lastModifiedBy>
  <cp:lastPrinted>2013-02-05T13:19:00Z</cp:lastPrinted>
  <dcterms:modified xsi:type="dcterms:W3CDTF">2013-02-05T18:45:00Z</dcterms:modified>
  <cp:revision>2</cp:revision>
  <dc:subject/>
  <dc:title/>
</cp:coreProperties>
</file>