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 todos nos rige la Constitución y la Ley”: Person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Tras la destitución e inhabilidad por 15 años al alcalde Gustavo Petro, por parte de la Procuraduría General de la Nación, el personero de Bogotá, Ricardo María Cañón Prieto, afirmó: “Todos los ciudadanos, sin excepción alguna, tenemos que regirnos juiciosamente por la Constitución y la Ley; y por ello debemos acatar los fallos de las autoridades disciplinarias. Las vías para controvertir esas decisiones son los recursos de ley y no la incitación a violencia algun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“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La situación que se genera para la ciudad es muy compleja y nos corresponde hacer un llamado a los funcionarios distritales para que no se descuide en forma alguna el cumplimiento de sus funciones. No se pueden anteponer los intereses y preocupaciones personales del Alcalde y sus funcionarios cercanos a sus responsabilidades para con la ciudad”, puntualizó Ricardo Cañ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Finalmente, el Personero de Bogotá llama a la ciudadanía a no caer en ligerezas ni dejarse arrastrar por agitadores. Si hay protestas, deben ser pacíficas y sin dañar a nadie ni a los bienes del Distr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Bogotá, D.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Diciembre 09 de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4:00Z</dcterms:created>
  <dc:creator>Sara Milena Cruz Abril</dc:creator>
  <dc:description/>
  <cp:keywords/>
  <dc:language>en-US</dc:language>
  <cp:lastModifiedBy>Sara Milena Cruz Abril</cp:lastModifiedBy>
  <dcterms:modified xsi:type="dcterms:W3CDTF">2013-12-10T16:47:00Z</dcterms:modified>
  <cp:revision>1</cp:revision>
  <dc:subject/>
  <dc:title/>
</cp:coreProperties>
</file>