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omienza operación de 44 buses nuevos en Troncales de TransMilen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ublicado: 2012-04-18 00: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"A partir de hoy miércoles 18 de abril desde las 5 de la mañana empiezan a circular 44 buses articulados y biarticulados de TransMilenio en la Avenida las Américas", así lo anunció a los capitalinos el alcalde Mayor de Bogotá, Gustavo Petro Urrego, a través de su cuenta de twee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mandatario distrital aseguró, que la fórmula para que no se afecten los contratos con los operadores  se garantiza a partir de un 'otrosí' en el contrato fase II. "La entrada de esos buses hace parte de las medidas contempladas para satisfacer la demanda de pasajeros y mejorar la prestación del servicio en el sistema masivo capitalino", sostuvo el burgomaes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or su parte los operadores de TransMilenio aceptaron los términos de negociación para que los articulados empiecen a funcionar y anunciaron que podían vincular temporalmente los 44 buses articulados y biarticulados, sin que esto prorrogue ni el tiempo ni el kilometraje de los actuales contra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entrada de los nuevos buses reforzará la operación en las Troncal  Américas hasta el 9 de junio, día en que entrará a operar la fase III de TransMilenio por la carrera Décima y la calle 2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otatitular">
    <w:name w:val="nota_titular"/>
    <w:qFormat/>
    <w:rPr/>
  </w:style>
  <w:style w:type="character" w:styleId="Notabody">
    <w:name w:val="nota_bod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7:00Z</dcterms:created>
  <dc:creator>Sara Milena Cruz Abril</dc:creator>
  <dc:description/>
  <cp:keywords/>
  <dc:language>en-US</dc:language>
  <cp:lastModifiedBy>Sara Milena Cruz Abril</cp:lastModifiedBy>
  <dcterms:modified xsi:type="dcterms:W3CDTF">2012-04-18T16:09:00Z</dcterms:modified>
  <cp:revision>1</cp:revision>
  <dc:subject/>
  <dc:title/>
</cp:coreProperties>
</file>