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b/>
          <w:b/>
          <w:bCs/>
        </w:rPr>
      </w:pPr>
      <w:r>
        <w:rPr>
          <w:b/>
          <w:bCs/>
        </w:rPr>
        <w:t>"Vamos a trabajar como Gabinete en la sombra para vigilar que el Plan de Desarrollo se cumpla": Jorge Rojas</w:t>
      </w:r>
    </w:p>
    <w:p>
      <w:pPr>
        <w:pStyle w:val="Normal"/>
        <w:spacing w:before="240" w:after="280"/>
        <w:jc w:val="both"/>
        <w:rPr/>
      </w:pPr>
      <w:r>
        <w:rPr>
          <w:b/>
          <w:bCs/>
          <w:u w:val="single"/>
        </w:rPr>
        <w:t>Marzo 24 de 2014.-</w:t>
      </w:r>
      <w:r>
        <w:rPr/>
        <w:t xml:space="preserve"> El secretario Distrital de Integración Social, Jorge Rojas, reiteró que el plan de Bogotá Humana es legítimo y democrático  y que van a trabajar como gabinete en la sombra haciendo veeduría para que los programas se cumpla y no se desconozcan los resultados.</w:t>
      </w:r>
    </w:p>
    <w:p>
      <w:pPr>
        <w:pStyle w:val="Normal"/>
        <w:spacing w:before="240" w:after="280"/>
        <w:jc w:val="both"/>
        <w:rPr/>
      </w:pPr>
      <w:r>
        <w:rPr/>
        <w:t>"La Procuraduría General de la Nación y el Gobierno Nacional, destituyeron este Gobierno y ahora pretenden un Plan de Desarrollo contrario  a Bogotá Humana para asegurar la reelección presidencial. Estamos ante el riesgo de que regresen el cartel de la contratación y sus voceros políticos  al Gobierno del Distrito, los avances contra la corrupción, la superación de la segregación social y los derechos sociales que disminuyen la pobreza y aseguran la inclusión de nuevas ciudadanías, se deben mantener", aseguró Jorge Rojas.</w:t>
      </w:r>
    </w:p>
    <w:p>
      <w:pPr>
        <w:pStyle w:val="Normal"/>
        <w:spacing w:before="240" w:after="280"/>
        <w:jc w:val="both"/>
        <w:rPr/>
      </w:pPr>
      <w:r>
        <w:rPr/>
        <w:t>Indicó que el consejo de ministros convocado por el Gobierno para abordar los temas de Bogotá, sin la presencia de ningún representante de Bogotá Humana, pone en riesgo el modelo de ciudad que está en marcha.</w:t>
      </w:r>
    </w:p>
    <w:p>
      <w:pPr>
        <w:pStyle w:val="Normal"/>
        <w:spacing w:before="240" w:after="280"/>
        <w:jc w:val="both"/>
        <w:rPr/>
      </w:pPr>
      <w:r>
        <w:rPr/>
        <w:t>"La continuidad del plan de Desarrollo debe estar liderado por un Alcalde del movimiento que eligió a Gustavo Petro, para la debida continuidad del Plan de Desarrollo. Le exigimos al Gobierno Nacional, primero que comprometa los recursos en un 70 por ciento para el metro, los cables, el tren de cercanías y TransMilenio que ya estructuró el Gobierno de Bogotá Humana", enfatizó el funcionario.</w:t>
      </w:r>
    </w:p>
    <w:p>
      <w:pPr>
        <w:pStyle w:val="Normal"/>
        <w:spacing w:before="240" w:after="280"/>
        <w:jc w:val="both"/>
        <w:rPr/>
      </w:pPr>
      <w:r>
        <w:rPr/>
        <w:t>También manifestó que es fundamental que el Gobierno Nacional reconozca en el sistema general de participación, los recursos del preescolar público creado por Bogotá Humana, así mismo la consolidación de una EPS pública, el programa de Territorios Saludables y el proceso de modernización de la red pública hospitalaria.</w:t>
      </w:r>
    </w:p>
    <w:p>
      <w:pPr>
        <w:pStyle w:val="Normal"/>
        <w:spacing w:before="240" w:after="280"/>
        <w:jc w:val="both"/>
        <w:rPr/>
      </w:pPr>
      <w:r>
        <w:rPr/>
        <w:t>"Que asegure la designación de funcionarios del nivel nacional para que operen en las 50 casas de justicia que está implementando Bogotá Humana, que restituyan los cupos del programa de vivienda gratuita para las víctimas del conflicto. Que mantengan el plan 75 - 100 desde el concepto de seguridad humana, que no es solo presencia policial sino del estado social de derecho", dijo Rojas.</w:t>
      </w:r>
    </w:p>
    <w:p>
      <w:pPr>
        <w:pStyle w:val="Normal"/>
        <w:spacing w:before="240" w:after="280"/>
        <w:jc w:val="both"/>
        <w:rPr/>
      </w:pPr>
      <w:r>
        <w:rPr/>
        <w:t>En materia ambiental, expresó que es de vital importancia que se garantice el respeto a la reserva natural Thomas Vander Hammen, la defensa de las fuentes de agua y la prohibición de la explotación minera en Bogotá.</w:t>
      </w:r>
    </w:p>
    <w:p>
      <w:pPr>
        <w:pStyle w:val="Normal"/>
        <w:spacing w:before="240" w:after="280"/>
        <w:jc w:val="both"/>
        <w:rPr/>
      </w:pPr>
      <w:r>
        <w:rPr/>
        <w:t>Adicionalmente, informó que el lunes 31 de marzo, Gustavo Petro Urrego, rendirá cuentas a la ciudadanía.</w:t>
      </w:r>
    </w:p>
    <w:p>
      <w:pPr>
        <w:pStyle w:val="Normal"/>
        <w:spacing w:before="240" w:after="280"/>
        <w:jc w:val="both"/>
        <w:rPr/>
      </w:pPr>
      <w:r>
        <w:rPr/>
        <w:t>"Quiero decirles que lamentamos que los representantes del Estado colombiano, en la audiencia de la Comisión Interamericana de Derechos Humanos, esta mañana se hayan levantado de la mesa en un claro desafío al Sistema Interamericano de Derechos Humanos", manifestó el Secretario de Integración Social.</w:t>
      </w:r>
    </w:p>
    <w:p>
      <w:pPr>
        <w:pStyle w:val="Normal"/>
        <w:spacing w:before="240" w:after="280"/>
        <w:jc w:val="both"/>
        <w:rPr/>
      </w:pPr>
      <w:r>
        <w:rPr/>
        <w:t>Así mismo, ratificó que el equipo de gobierno de Bogotá Humana es honesto y transparente. "Personas que vinieron de la academia, de la sociedad civil, que no son cuota política de nadie y que le apostamos a la realización del Plan de Desarrollo que hoy muestra las realizaciones que queremos compartir con optimismo y esperanza con la ciudadanía de Bogotá", dijo.</w:t>
      </w:r>
    </w:p>
    <w:p>
      <w:pPr>
        <w:pStyle w:val="Normal"/>
        <w:spacing w:before="240" w:after="280"/>
        <w:jc w:val="both"/>
        <w:rPr/>
      </w:pPr>
      <w:r>
        <w:rPr/>
        <w:t> </w:t>
      </w:r>
    </w:p>
    <w:p>
      <w:pPr>
        <w:pStyle w:val="Normal"/>
        <w:spacing w:before="240" w:after="280"/>
        <w:jc w:val="both"/>
        <w:rPr/>
      </w:pPr>
      <w:r>
        <w:rPr/>
        <w:t xml:space="preserve">Recalcó que es muy grave que el Presidente de la República haya desacatado las medidas cautelares que obligan al Estado colombiano, de acuerdo a la jurisprudencia, a la Constitución y la Ley.  </w:t>
      </w:r>
    </w:p>
    <w:p>
      <w:pPr>
        <w:pStyle w:val="Normal"/>
        <w:spacing w:before="240" w:after="280"/>
        <w:jc w:val="both"/>
        <w:rPr/>
      </w:pPr>
      <w:r>
        <w:rPr/>
        <w:t>"Tal vez aquí en Colombia no alcanzamos a dimensionar la gravedad del hecho en el contexto internacional, el retiro de los abogados indica un portazo al Sistema Interamericano de Derechos Humanos, que solo había ocurrido en tiempos de dictaduras y en tiempos de gobiernos que se han opuesto abiertamente al sistema democrático regional, es muy grave para la imagen del país, es muy grave para la institucionalidad y es muy grave para la democracia", afirmó Jorge Rojas.</w:t>
      </w:r>
    </w:p>
    <w:p>
      <w:pPr>
        <w:pStyle w:val="Normal"/>
        <w:spacing w:before="240" w:after="280"/>
        <w:jc w:val="both"/>
        <w:rPr/>
      </w:pPr>
      <w:r>
        <w:rPr/>
        <w:t>De igual forma, sostuvo que quien cerró las puertas de la democracia fue el Presidente cuando destituyó al Alcalde, haciéndole caso al Procurador y no a la Comisión Interamericana de Derechos Humanos. "Para nosotros ya está claro que vamos a reafirmar nuestra renuncia irrevocable y vamos a trabajar como Gabinete en la sombra para vigilar que el Plan de Desarrollo no se desvíe, como podría ocurrir si los anuncios que han hecho los altos funcionarios de Gobierno  y el Consejo de Ministros así lo determinan esta tarde", expresó el funcionario.</w:t>
      </w:r>
    </w:p>
    <w:p>
      <w:pPr>
        <w:pStyle w:val="Normal"/>
        <w:spacing w:before="240" w:after="280"/>
        <w:jc w:val="both"/>
        <w:rPr/>
      </w:pPr>
      <w:r>
        <w:rPr/>
        <w:t>Por último, recordó que cuando fue Secretario Privado coordinó  siete reuniones con el Gobierno Nacional, tres de ellas con el Consejo de Ministros y el Consejo de Gobierno Distrital, sobre diversos temas.</w:t>
      </w:r>
    </w:p>
    <w:p>
      <w:pPr>
        <w:pStyle w:val="Normal"/>
        <w:spacing w:before="240" w:after="280"/>
        <w:jc w:val="both"/>
        <w:rPr/>
      </w:pPr>
      <w:r>
        <w:rPr/>
        <w:t>"Siete temas, desde hace más de año y medio, solo tres de esos temas trataron de avanzar hasta que los obstáculos de los Ministros lo impidieron, los otros cuatro temas no fueron tratados, un tema era la mesa de víctimas, hoy Bogotá tiene 513 mil víctimas y el Gobierno Nacional no aporta en la solución de la restitución de sus derechos  y de la reparación.  Hicimos un gran esfuerzo por  buscar acuerdos y entendimientos con el Gobierno Nacional y no fue posible, sin embargo hoy el Consejo de Ministros se reúne para anunciar que van a salvar a Bogotá como si el esfuerzo y el trabajo de Bogotá Humana no tuviera los resultados que hoy tiene, pero igual pensamos en la ciudadanía, es la ciudadanía y la ciudad, la que merece respuestas y resultados,  estamos listos  a actuar en función de esa ciudadanía a la que nos debemos", puntualizó Rojas.</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4:19:00Z</dcterms:created>
  <dc:creator>Sara Milena Cruz Abril</dc:creator>
  <dc:description/>
  <dc:language>en-US</dc:language>
  <cp:lastModifiedBy>Sara Milena Cruz Abril</cp:lastModifiedBy>
  <dcterms:modified xsi:type="dcterms:W3CDTF">2014-03-25T14:20:00Z</dcterms:modified>
  <cp:revision>1</cp:revision>
  <dc:subject/>
  <dc:title/>
</cp:coreProperties>
</file>