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800 mil estudiantes del Distrito sin atención en caso de acc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·       Venció convenio entre Secretarías de Educación y Salu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·       Administración pone en riesgo la salud, integridad y vida de los alumnos por no renovar oportunamente el conven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Personería de Bogotá encontró que desde el 31 de agosto del presente año más de 800 mil estudiantes de establecimientos públicos del Distrito, colegios de concesión y en convenio, no tienen atención en caso de que ocurra un accidente en el centro educ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os alumnos estaban cobijados por una especie de seguro, gracias a un convenio suscrito entre las Secretarías de Educación y Salud que permitía, desde octubre de 2005, brindar la atención médica necesaria a los alum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 través del convenio la Secretaría de Educación le transfería recursos a la Secretaría de Salud para garantizar la atención. No obstante, el acuerdo, que tuvo su última adición de $330 millones el 30 de noviembre de 2011, no fue renovado poniendo en riesgo la salud, integridad y vida de los estudia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situación se puso en evidencia cuando se presentó el caso de un niño de once años que tuvo un accidente en el colegio y no recibió atención adecuada por la finalización del convenio. El estudiante tampoco pudo ser atendido oportunamente por la EPS debido a que la empresa donde trabaja el padre no ha realizado los aportes de salud. Este tipo de situaciones deja a los estudiantes en grave riesgo para su v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averiguación de la Personería permitió determinar que la Secretaría de Salud envió una comunicación a Educación el pasado 6 de septiembre, en la que se informa que “se dio por terminada la atención médica a los estudiantes en caso de accidente debido a que se agotó el saldo del convenio, situación ya conocida por esa entidad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la carta pide realizar los trámites para informar la situación y dice quedar atento frente a las observaciones del nuevo convenio que al parecer, a la fecha, aún no se ha firmado, pese a lo grave que significa la demora en su suscrip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Bogotá, D.C.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Septiembre 19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4:00Z</dcterms:created>
  <dc:creator>Sara Milena Cruz Abril</dc:creator>
  <dc:description/>
  <cp:keywords/>
  <dc:language>en-US</dc:language>
  <cp:lastModifiedBy>Sara Milena Cruz Abril</cp:lastModifiedBy>
  <dcterms:modified xsi:type="dcterms:W3CDTF">2013-09-19T19:06:00Z</dcterms:modified>
  <cp:revision>1</cp:revision>
  <dc:subject/>
  <dc:title/>
</cp:coreProperties>
</file>