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El abc de las tarjetas del sistema transmileni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Publicado: 2012-08-08 00:00:0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O"/>
        </w:rPr>
        <w:t>Para empezar recuerde que "tarjeta monedero", significa, que podemos recargar la tarjeta con cualquier valor, es decir cuando nos acerquemos a la taquilla ya no compramos 2, 3 o 10 pasajes, sencillamente pedimos que nos recarguen la tarjeta con 5 mil, 10 mil 0 20 mil pesos, que serán descargados de la misma, dependiendo el horario en el que nos movilicemos dentro del sistema transmilenio.</w:t>
      </w: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Actualmente, se manejan cuatro tipos de tarjetas, estos so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 Tarjeta Cliente Frecuente: Es una tarjeta personal, que los ciudadanos adquieren por un valor de $2.000, es recargable, también funciona como monede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- Tarjeta monedero (antes tarjeta azul o capital): Se recarga con el valor que se quiera y cada vez que ingrese al sistema transmilenio Fase I o Fase II se le descontará el valor del pasaje dependiendo la hora de acceso (valle o pico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 Tarjeta Institucional: Son tarjetas que algunas entidades o universidades de la capital ofrecen a sus empleados, que en su mayoría son el carné personal, el mismo plástico es el acceso al sistema transmilenio, que será recargado igualmente como tarjeta monedero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- Tarjeta llave plus: Es la nueva tarjeta para acceder a la Fase III del transmilenio, es decir cuando las personas ingresen por alguna estación de la calle 26  o de la calle 10, deberán hacerlo con esta credencial, además podrá recargarla en puntos de venta externos distribuidos en toda la ciudad. El valor de los pasajes es el mismo y también se recarga tipo monedero. Inicialmente la tarjeta se solicita por Internet, a través d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O"/>
          </w:rPr>
          <w:t>http://www.tullaveplus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Bancos como Davivienda y el Banco de Bogotá y Universidades como la Central, la Sergio Arboleda y la del Rosario, implementan este carné tarjeta por comodidad de las personas que trabajan y estudian en las entidades y universidades respectivame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Horas valle: Serán las horas de menos circulación de ciudadanos dentro del sistema transmilenio, están comprendidas de lunes a viernes entre: las 8:30 a.m. hasta las 4:30 p.m. y de 7:30 p.m. a 11:00 p.m. Domingos y festivos toda la jornada. El pasaje cuesta $1.4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Horas pico: Son las horas de mayor congestión o afluencia de personas dentro del sistema transmilenio, establecidas de lunes a sábado de 5:30 a.m. a 8:30 a.m. y de 4:30 p.m. a 7:30 p.m. El valor del pasaje es de $1.70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Recuerde que estando dentro de cualquier troncal del sistema Transmilenio, puede movilizarse cuantas veces quiera, sin necesidad de descargar más pasajes de su tarjet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Mayor información visite el banner "Aquí todo sobre el SITP", en el Portal Bogotá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O"/>
          </w:rPr>
          <w:t>http://www.bogota.gov.c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 xml:space="preserve"> 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laveplus.com/" TargetMode="External"/><Relationship Id="rId3" Type="http://schemas.openxmlformats.org/officeDocument/2006/relationships/hyperlink" Target="http://www.bogo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32:00Z</dcterms:created>
  <dc:creator>Sara Milena Cruz Abril</dc:creator>
  <dc:description/>
  <cp:keywords/>
  <dc:language>en-US</dc:language>
  <cp:lastModifiedBy>Sara Milena Cruz Abril</cp:lastModifiedBy>
  <dcterms:modified xsi:type="dcterms:W3CDTF">2012-08-08T19:33:00Z</dcterms:modified>
  <cp:revision>1</cp:revision>
  <dc:subject/>
  <dc:title/>
</cp:coreProperties>
</file>