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Bogotá será sede del Primer Encuentro Mundial de la Vivienda</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5-11 00:00:00</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Más de 20 países de los cinco continentes serán invitados a este evento, cuya finalidad es la de definir y unificar a nivel internacional políticas de Estado sobre vivienda; vincular a la academia en sistemas novedosos y eficientes de construcción; analizar la oferta de suelo y la densificación urbana; y la disponibilidad y costos de los servicios públicos, entre otros.</w:t>
      </w:r>
    </w:p>
    <w:p>
      <w:pPr>
        <w:pStyle w:val="Normal"/>
        <w:spacing w:lineRule="auto" w:line="240" w:before="280" w:after="280"/>
        <w:rPr/>
      </w:pPr>
      <w:r>
        <w:rPr>
          <w:rFonts w:eastAsia="Times New Roman" w:cs="Times New Roman" w:ascii="Times New Roman" w:hAnsi="Times New Roman"/>
          <w:sz w:val="24"/>
          <w:szCs w:val="24"/>
          <w:lang w:eastAsia="es-CO"/>
        </w:rPr>
        <w:t>A este certamen internacional, que se realizará en septiembre próximo, en la Plaza  de los Artesanos, se invitarán expositores que compartirán experiencias exitosas en vivienda de países como Estados Unidos, China, Japón, Alemania, India, Canadá, Francia, España, Holanda, Australia, Israel, Kenia, Turquía, Chile, Brasil, México, Cuba, Venezuela, Costa Rica y Sur África, entre otros.</w:t>
        <w:br/>
        <w:t> </w:t>
        <w:br/>
        <w:t>Este importante evento es convocado por el Programa de las Naciones Unidas para los Asentamientos Humanos-ONU Hábitat, la Corporación El Minuto de Dios y Habitat for Humanity, los ministerios de Vivienda, Ciudad y Territorio, Relaciones Exteriores y de Comercio, Industria y Turismo; Findeter, Proexport y el Fondo Nacional del Ahorro.</w:t>
        <w:br/>
        <w:t> </w:t>
        <w:br/>
      </w:r>
      <w:r>
        <w:rPr>
          <w:rFonts w:eastAsia="Times New Roman" w:cs="Times New Roman" w:ascii="Times New Roman" w:hAnsi="Times New Roman"/>
          <w:b/>
          <w:bCs/>
          <w:sz w:val="24"/>
          <w:szCs w:val="24"/>
          <w:lang w:eastAsia="es-CO"/>
        </w:rPr>
        <w:t>Otros eventos</w:t>
        <w:br/>
      </w:r>
      <w:r>
        <w:rPr>
          <w:rFonts w:eastAsia="Times New Roman" w:cs="Times New Roman" w:ascii="Times New Roman" w:hAnsi="Times New Roman"/>
          <w:sz w:val="24"/>
          <w:szCs w:val="24"/>
          <w:lang w:eastAsia="es-CO"/>
        </w:rPr>
        <w:t>Del 25 al 28 de septiembre, en Bogotá tendrá lugar el Encuentro de Vivienda Adecuada América Latina y el Caribe, en el que se presentarán 48 experiencias sobre casos exitosos mundiales de desarrollo de políticas de vivienda de interés social.</w:t>
        <w:br/>
        <w:t> </w:t>
        <w:br/>
        <w:t>En forma simultánea al Primer Encuentro Mundial de la Vivienda, se llevará a cabo Expovivienda, del 23 al 30 de septiembre, en La Plaza de los Artesanos, muestra comercial que traerá consigo experiencias de diferentes partes del mundo y que están relacionadas con el sector.</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b/>
          <w:b/>
          <w:i/>
          <w:i/>
        </w:rPr>
      </w:pPr>
      <w:r>
        <w:rPr>
          <w:b/>
          <w:i/>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6:00Z</dcterms:created>
  <dc:creator>Sara Milena Cruz Abril</dc:creator>
  <dc:description/>
  <cp:keywords/>
  <dc:language>en-US</dc:language>
  <cp:lastModifiedBy>Sara Milena Cruz Abril</cp:lastModifiedBy>
  <dcterms:modified xsi:type="dcterms:W3CDTF">2012-05-11T15:09:00Z</dcterms:modified>
  <cp:revision>1</cp:revision>
  <dc:subject/>
  <dc:title/>
</cp:coreProperties>
</file>