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Bogotanos pueden obtener certificado de valorización a través de Internet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sde ahora los bogotanos cuentan con una nueva herramienta más para obtener el certificado de valorización sin tener que pagar ni asistir a las oficinas del Instituto de Desarrollo Urbano. Ahora, por Internet, se podrá solicitar e imprimir el certificado de valorización de los inmuebles, documento necesario para trámites de compraven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María Fernanda Rojas directora del IDU indicó que "serán más de 2'200.000 predios, los que podrán ser consultados sin costo en el sitio www.idu.gov.co , sección 'servicios en línea'. El certificado expedido tendrá una validez de 90 días para evitar congestiones y trámites innecesarios para los usuarios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certificado de valorización que se expide sirve para</w:t>
      </w:r>
      <w:r>
        <w:rPr>
          <w:rFonts w:eastAsia="Times New Roman" w:cs="Arial" w:ascii="Arial" w:hAnsi="Arial"/>
          <w:sz w:val="24"/>
          <w:szCs w:val="24"/>
          <w:lang w:eastAsia="es-CO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Trámites notarial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ación en pago de la propiedad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esión del inmueb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ucesión del predi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documento certifica que el inmueble en mención no presenta deudas por concepto de valorización en la jurisdicción de Bogot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Instruccion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rear una cuenta de acceso con datos de identificación y domicili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steriormente se recibirá un correo con la confirmación de uso del siste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ngresar de nuevo e introducir el nombre de usuario y la contraseña que les enviaron al correo, así como el número de chip del pred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sistema hará dos preguntas de validación: elegir, entre varias opciones, la dirección del inmueble y la matrícula inmobiliar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Finalmente, se verá el certificado de valorización. Si el inmueble está a paz y salvo, se puede imprimir de inmediato el docu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Trámite en notaría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Una vez emitido el certificado, podrá ser llevado, impreso, a la notaría donde se hacen las escrituras. Allí se podrá entrar al sistema y, con el número de confirmación, verificar la validez (por 3 meses) que tiene cada docum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Si dentro del proceso el inmueble no se encuentra homologado el usuario debe dirigirse a la Oficina de Atención al Contribuyente, ubicada en la calle 22 No.6.27 entre las 7:00 a.m. y las 5:30 p.m. con copia del Certificado de Libertad y Tradición del predio no mayor a 90 días, así como copias de las escrituras de la propie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OFICINA DE PRENS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es-CO"/>
        </w:rPr>
        <w:t>Alcaldía Mayor de Bogotá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6:00Z</dcterms:created>
  <dc:creator>Sara Milena Cruz Abril</dc:creator>
  <dc:description/>
  <cp:keywords/>
  <dc:language>en-US</dc:language>
  <cp:lastModifiedBy>Sara Milena Cruz Abril</cp:lastModifiedBy>
  <dcterms:modified xsi:type="dcterms:W3CDTF">2012-05-09T16:57:00Z</dcterms:modified>
  <cp:revision>1</cp:revision>
  <dc:subject/>
  <dc:title/>
</cp:coreProperties>
</file>