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erca de 120 mil familias bogotanas mejorarán su alimen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: 2012-03-12 00:00:00</w:t>
      </w:r>
    </w:p>
    <w:p>
      <w:pPr>
        <w:pStyle w:val="Normal"/>
        <w:jc w:val="both"/>
        <w:rPr/>
      </w:pPr>
      <w:r>
        <w:rPr>
          <w:b/>
        </w:rPr>
        <w:t>Líderes comunitarios de las localidades de San Cristóbal, Puente Aranda y Tunjuelito, pondrán en marcha 12 ligas de consumidores  que velarán por el suministro de los alimentos que se comercializan en estas localidades</w:t>
      </w:r>
      <w:r>
        <w:rPr/>
        <w:t>.</w:t>
      </w:r>
    </w:p>
    <w:p>
      <w:pPr>
        <w:pStyle w:val="Normal"/>
        <w:jc w:val="both"/>
        <w:rPr/>
      </w:pPr>
      <w:r>
        <w:rPr/>
        <w:t>Más de 300 personas entre ellas, tenderos, usuarios de los comedores comunitarios,  miembros de juntas de acción comunal, amas de casa, estudiantes y consumidores en general, velarán por la calidad,  los precios, el empaque y  la manipulación de los alimentos que son comercializados en sus localidades.</w:t>
      </w:r>
    </w:p>
    <w:p>
      <w:pPr>
        <w:pStyle w:val="Normal"/>
        <w:jc w:val="both"/>
        <w:rPr/>
      </w:pPr>
      <w:r>
        <w:rPr/>
        <w:t>Con este trabajo conjunto entre la Secretaría de Desarrollo Económico y la Federación de Juntas de Acción Comunal, se beneficiarán cerca de 120 mil familias que compran diariamente sus alimentos  y de esta manera podrán mejorar  su alimentación y la de sus familias.</w:t>
      </w:r>
    </w:p>
    <w:p>
      <w:pPr>
        <w:pStyle w:val="Normal"/>
        <w:jc w:val="both"/>
        <w:rPr/>
      </w:pPr>
      <w:r>
        <w:rPr/>
        <w:t>El Plan Maestro de Abastecimiento de Alimentos  y Seguridad Alimentaria ‘Alimenta Bogotá' es una de las herramientas de la política pública de Seguridad Alimentaria y Nutricional de la ciudad, que trabaja por mejorar la cadena de abastecimiento y contribuir a asegurar el derecho a una alimentación de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05:00Z</dcterms:created>
  <dc:creator>Sara Milena Cruz Abril</dc:creator>
  <dc:description/>
  <cp:keywords/>
  <dc:language>en-US</dc:language>
  <cp:lastModifiedBy>Sara Milena Cruz Abril</cp:lastModifiedBy>
  <dcterms:modified xsi:type="dcterms:W3CDTF">2012-03-12T16:07:00Z</dcterms:modified>
  <cp:revision>1</cp:revision>
  <dc:subject/>
  <dc:title/>
</cp:coreProperties>
</file>