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CO"/>
        </w:rPr>
        <w:t>Carreras Atléticas en Bogotá.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CO"/>
        </w:rPr>
        <w:t xml:space="preserve">EMPRESARIOS PROMOCIONAN EVENTOS SIN CONTAR CON PERMISOS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El DADEP ha evidenciado publicidad de carreras sin el inicio de trámites ante entidades distritales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CO"/>
        </w:rPr>
        <w:t>Bogotá Enero 201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: Con el ánimo de evitar inconvenientes a los empresarios y a las personas que se inscriben en las carreras atléticas organizadas por diferentes firmas en Bogotá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El Departamento Administrativo de la Defensoría del Espacio Púbico, invita a los organizadores de estos eventos a realizar previamente los trámites de permisos ante las entidades distritales, para posteriormente promocionar y recibir inscripciones de los participantes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El distrito ha evidenciado que empresarios promocionan y realizan inscripciones de carreras atléticas, sin haber iniciado los trámites necesarios para obtener las respectivas autorizaciones y conceptos favorables, de las entidades distritales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Estos trámites requieren de un tiempo mínimo de gestión, teniendo en cuenta que un evento puede involucrar varias entidades, quienes deben realizar los análisis previos de mitigación de impactos y traumatismos para la ciudad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Por otro lado, con la entrada en vigencia del Marco Regulatorio de Aprovechamiento Económico del Espacio Público, Decreto 456 de 2013, los empresarios deben retribuirle a la ciudad un valor que ayude a mejorar las condiciones del Espacio Público en Bogotá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Adicionalmente, en caso de que los eventos no se realicen por cualquier motivo, los empresarios están obligados a informar a la ciudadanía sobre los dineros de la inscripción, con el fin de evitar caer en presunta publicidad engañosa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De esta forma El DADEP busca que los eventos que se anuncian, se encuentren en trámites de conceptos por parte de las entidades distritales, con el fin de garantizar su adecuado y satisfactorio desarrollo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CO"/>
        </w:rPr>
        <w:t>Para mayor información se puede comunicar con la DEFENSORÍA DEL ESPACIO PÚBLCIO: oficina de prensa: dadepbogotá@dadep.gov.co teléfono 321 456 37 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19:00Z</dcterms:created>
  <dc:creator>Sara Milena Cruz Abril</dc:creator>
  <dc:description/>
  <dc:language>en-US</dc:language>
  <cp:lastModifiedBy>Sara Milena Cruz Abril</cp:lastModifiedBy>
  <dcterms:modified xsi:type="dcterms:W3CDTF">2014-01-30T19:21:00Z</dcterms:modified>
  <cp:revision>1</cp:revision>
  <dc:subject/>
  <dc:title/>
</cp:coreProperties>
</file>