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>El RUT es el trámite más solicitado en el SuperCADE CAD, conozca otra forma de tramitarl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>Fecha de publicación Nov. 11/13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s-ES"/>
        </w:rPr>
        <w:t>Teniendo en cuenta que al mes acuden cerca de 30 mil contribuyentes a los módulos de la Dirección de Impuestos y Aduanas Nacionales - DIAN en el SuperCADE CAD para inscribirse, actualizar, cancelar el Registro Único Tributario - RUT, a renovar o a que se les asigne el mecanismo digital, entre otros trámites, la DIAN informa qu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s-ES"/>
        </w:rPr>
        <w:t xml:space="preserve">La entidad cuenta con su página Web </w:t>
      </w:r>
      <w:hyperlink r:id="rId2">
        <w:r>
          <w:rPr>
            <w:rStyle w:val="InternetLink"/>
            <w:rFonts w:cs="Times New Roman" w:ascii="Times New Roman" w:hAnsi="Times New Roman"/>
            <w:spacing w:val="4"/>
            <w:sz w:val="24"/>
            <w:szCs w:val="24"/>
            <w:lang w:val="es-ES"/>
          </w:rPr>
          <w:t>www.dian.gov.co</w:t>
        </w:r>
      </w:hyperlink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s-ES"/>
        </w:rPr>
        <w:t>, para que los contribuyentes no tengan que movilizarse. A través de la plataforma se puede modificar la información registrada en el RUT entre ellas el nombre, la razón social, el teléfono y el correo electrónico, lo único que no pueden cambiar es la dirección del establecimiento de comercio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s-ES"/>
        </w:rPr>
        <w:t>El Portal Bogotá visitó la coordinación de la DIAN en el SuperCADE CAD, y allí entrevistó a la Dra.  Angela Gabanzo quien manifestó “si los contribuyentes accedieran a la página de la DIAN, ahorrarían tiempo y dinero, además no se congestionarían los puntos de atención”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s-ES"/>
        </w:rPr>
        <w:t>“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s-ES"/>
        </w:rPr>
        <w:t>Cuando los ciudadanos no tienen actualizado el RUT y llegan los vencimientos de renta, de retención en la fuente y del IVA, el punto se congestiona mucho, por eso es importante que aprovechen la facilidad y comodidad que les brinda la DIAN a través de la página” puntualizó Gabanzo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s-ES"/>
        </w:rPr>
        <w:t>En el CAD, la DIAN tiene 15 módulos de atención y cuenta con 22 servidores que atienden de lunes a viernes de 7 a.m. a 7:00 p.m. en jornada continua y los sábados de 8 a.m. a 12 m. En promedio cerca de mil personas son atendidas diariamente en este punto para tramitar el RUT, el Sistema Distrital de Servicio al Ciudadano cuenta además con los SuperCADE Bosa, Américas y Suba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s-ES"/>
        </w:rPr>
        <w:t>Tenga en cuenta que el RUT no tiene vigencia, y es necesario para las personas que trabajan por contrato o prestación de servicios, para las personas con actividades comerciales o establecimientos  de comercio, para exportar e importar productos y solo debe actualizarse si se hacen modificaciones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s-ES"/>
        </w:rPr>
        <w:t>Es importante tener actualizado el RUT y ubicarlo en un lugar visible, para cuando servidores de la DIAN o la Administración Distrital visiten el establecimiento puedan verificar que la razón social sea la indicada y que está funcionando en la dirección registrada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b/>
      <w:bCs/>
      <w:strike w:val="false"/>
      <w:dstrike w:val="false"/>
      <w:color w:val="333333"/>
      <w:u w:val="singl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an.gov.c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4:34:00Z</dcterms:created>
  <dc:creator>Sara Milena Cruz Abril</dc:creator>
  <dc:description/>
  <cp:keywords/>
  <dc:language>en-US</dc:language>
  <cp:lastModifiedBy>Sara Milena Cruz Abril</cp:lastModifiedBy>
  <dcterms:modified xsi:type="dcterms:W3CDTF">2013-11-12T14:37:00Z</dcterms:modified>
  <cp:revision>1</cp:revision>
  <dc:subject/>
  <dc:title/>
</cp:coreProperties>
</file>