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66675</wp:posOffset>
            </wp:positionV>
            <wp:extent cx="1296035" cy="12573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EJO DE ESTADO ELIGE PRESIDENTES DE SEC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ogotá, enero 24 de 2013.</w:t>
      </w:r>
      <w:r>
        <w:rPr>
          <w:rFonts w:cs="Arial" w:ascii="Arial" w:hAnsi="Arial"/>
          <w:lang w:val="es-ES"/>
        </w:rPr>
        <w:t xml:space="preserve"> Las cinco Secciones y la Sala de Consulta y Servicio Civil  del Consejo de Estado eligieron esta semana a quienes ocuparan la presidencia para el periodo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 Sección Primera</w:t>
      </w:r>
      <w:r>
        <w:rPr>
          <w:rFonts w:cs="Arial" w:ascii="Arial" w:hAnsi="Arial"/>
          <w:lang w:val="es-ES"/>
        </w:rPr>
        <w:t xml:space="preserve"> eligió al magistrado Guillermo Vargas Ayala, abogado </w:t>
      </w:r>
      <w:r>
        <w:rPr>
          <w:rFonts w:cs="Arial" w:ascii="Arial" w:hAnsi="Arial"/>
          <w:color w:val="000000"/>
          <w:lang w:val="es-ES"/>
        </w:rPr>
        <w:t>de la Universidad Externado de Colombia con especializaciones en Derecho Privado, Derecho Administrativo y Derecho Urbano de la misma institución educativa;</w:t>
      </w:r>
      <w:r>
        <w:rPr>
          <w:rFonts w:cs="Arial" w:ascii="Arial" w:hAnsi="Arial"/>
          <w:lang w:val="es-ES"/>
        </w:rPr>
        <w:t xml:space="preserve"> quien está en la Corporación desde octubre del 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lang w:val="es-ES"/>
        </w:rPr>
        <w:t>La Sección Segunda</w:t>
      </w:r>
      <w:r>
        <w:rPr>
          <w:rFonts w:cs="Arial" w:ascii="Arial" w:hAnsi="Arial"/>
          <w:lang w:val="es-ES"/>
        </w:rPr>
        <w:t xml:space="preserve"> designó como su presidenta a la doctora Bertha Lucía Ramírez de Páez, abogada de la Universidad Santo Tomás, </w:t>
      </w:r>
      <w:r>
        <w:rPr>
          <w:rFonts w:cs="Arial" w:ascii="Arial" w:hAnsi="Arial"/>
          <w:color w:val="000000"/>
          <w:lang w:val="es-ES"/>
        </w:rPr>
        <w:t>con especializaciones en Régimen Administrativo, Docencia Universitaria y Conciliación en Derecho de la misma institución; miembro activo del Colegio de Abogados especializados en Derecho del Trabajo y Seguridad Social y titular del Instituto Latinoamericano de Derecho del Trabajo y Seguridad Social; y consejera de Estado desde el año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La Sección Tercera</w:t>
      </w:r>
      <w:r>
        <w:rPr>
          <w:rFonts w:cs="Arial" w:ascii="Arial" w:hAnsi="Arial"/>
          <w:color w:val="000000"/>
          <w:lang w:val="es-ES"/>
        </w:rPr>
        <w:t xml:space="preserve"> nombró como presidenta a la doctora Olga Mélida Valle de la Hoz, abogada de la Universidad La Gran Colombia, con especialización en Derecho Administrativo de la Universidad Santo Tomás y en Gerencia Pública de la UDES; y consejera de Estado desde septiembre del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MX"/>
        </w:rPr>
        <w:t xml:space="preserve">La Sección Cuarta </w:t>
      </w:r>
      <w:r>
        <w:rPr>
          <w:rFonts w:cs="Arial" w:ascii="Arial" w:hAnsi="Arial"/>
          <w:color w:val="000000"/>
          <w:lang w:val="es-MX"/>
        </w:rPr>
        <w:t xml:space="preserve">nombró como su presidente al magistrado Jorge Octavio Ramírez Ramírez, vinculado a la corporación el año anterior. </w:t>
      </w:r>
      <w:r>
        <w:rPr>
          <w:rFonts w:cs="Arial" w:ascii="Arial" w:hAnsi="Arial"/>
          <w:color w:val="000000"/>
          <w:lang w:val="es-ES"/>
        </w:rPr>
        <w:t>Ramírez es abogado de la Universidad Pontificia Bolivariana, especialista en Derecho Administrativo de la misma institución y magíster en Derecho Procesal de la Universidad de Medell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La Sección Quinta</w:t>
      </w:r>
      <w:r>
        <w:rPr>
          <w:rFonts w:cs="Arial" w:ascii="Arial" w:hAnsi="Arial"/>
          <w:color w:val="000000"/>
          <w:lang w:val="es-ES"/>
        </w:rPr>
        <w:t xml:space="preserve"> nombró presidente al doctor Alberto Yepes Barreiro, abogado y Colegial del Colegio Mayor de Nuestra Señora del Rosario, especialista en Derecho Procesal de la misma Universidad, especialista en Derecho Constitucional y en Derecho Público de la Universidad Externado de Colombia, Título de Magíster en Responsabilidad Contractual y Extracontractual Civil y del Estado; vinculado al Consejo de Estado desde el año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 xml:space="preserve">Por su parte, </w:t>
      </w:r>
      <w:r>
        <w:rPr>
          <w:rFonts w:cs="Arial" w:ascii="Arial" w:hAnsi="Arial"/>
          <w:b/>
          <w:lang w:val="es-ES"/>
        </w:rPr>
        <w:t xml:space="preserve">la Sala de Consulta y Servicio Civil </w:t>
      </w:r>
      <w:r>
        <w:rPr>
          <w:rFonts w:cs="Arial" w:ascii="Arial" w:hAnsi="Arial"/>
          <w:lang w:val="es-ES"/>
        </w:rPr>
        <w:t>designó como presidente al magistrado Augusto Hernández Becerra, a</w:t>
      </w:r>
      <w:r>
        <w:rPr>
          <w:rFonts w:cs="Arial" w:ascii="Arial" w:hAnsi="Arial"/>
          <w:color w:val="000000"/>
          <w:lang w:val="es-ES"/>
        </w:rPr>
        <w:t>bogado de la Universidad Externado de Colombia, especialista en Derecho Público, Profesor Emérito, miembro del Consejo Directivo y docente investigador de la Facultad de Derecho de la Universidad Externado de Colombia, miembro del Instituto Iberoamericano de Derecho Constitucional, de la Asociación Colombiana de Derecho Constitucional y Ciencia Política, y del Consejo Asesor del Anuario Iberoamericano de Justicia Constitucional; consejero de Estado desde el año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06:00Z</dcterms:created>
  <dc:creator>mrojasl</dc:creator>
  <dc:description/>
  <cp:keywords/>
  <dc:language>en-US</dc:language>
  <cp:lastModifiedBy>Giovannia</cp:lastModifiedBy>
  <cp:lastPrinted>2014-01-24T11:19:00Z</cp:lastPrinted>
  <dcterms:modified xsi:type="dcterms:W3CDTF">2014-01-24T22:06:00Z</dcterms:modified>
  <cp:revision>2</cp:revision>
  <dc:subject/>
  <dc:title/>
</cp:coreProperties>
</file>