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300"/>
        <w:ind w:right="51" w:hanging="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t>REPÚBLICA DE COLOMBIA</w:t>
      </w:r>
    </w:p>
    <w:p>
      <w:pPr>
        <w:pStyle w:val="Normal"/>
        <w:autoSpaceDE w:val="true"/>
        <w:spacing w:lineRule="atLeast" w:line="300"/>
        <w:ind w:right="51" w:hanging="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  <w:lang w:val="en-US" w:eastAsia="en-US"/>
        </w:rPr>
        <w:drawing>
          <wp:inline distT="0" distB="0" distL="0" distR="0">
            <wp:extent cx="962660" cy="732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300"/>
        <w:ind w:right="51" w:hanging="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t>CORTE CONSTITUCIONAL</w:t>
      </w:r>
    </w:p>
    <w:p>
      <w:pPr>
        <w:pStyle w:val="Normal"/>
        <w:ind w:right="51" w:hanging="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p>
      <w:pPr>
        <w:pStyle w:val="Normal"/>
        <w:ind w:right="51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l Presidente de la Corte Constitucional se permite informar a la opinión pública que en las sesiones de Sala Plena celebradas los días 24 y 25 de septiembre de 2013 se adoptaron, entre otras, las siguientes decisiones: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NTENCIA C-656 DE 2013. La Corte devuelve al Congreso el proyecto de Código de Ética de la Profesión de Bibliotecología</w:t>
      </w:r>
      <w:r>
        <w:rPr>
          <w:rStyle w:val="FootnoteCharacters"/>
          <w:rStyle w:val="FootnoteAnchor"/>
          <w:rFonts w:cs="Calibri" w:ascii="Calibri" w:hAnsi="Calibri"/>
          <w:b/>
          <w:sz w:val="32"/>
          <w:szCs w:val="32"/>
        </w:rPr>
        <w:footnoteReference w:id="2"/>
      </w:r>
      <w:r>
        <w:rPr>
          <w:rFonts w:cs="Calibri" w:ascii="Calibri" w:hAnsi="Calibri"/>
          <w:b/>
          <w:sz w:val="32"/>
          <w:szCs w:val="32"/>
        </w:rPr>
        <w:t>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La Corte declaró parcialmente fundadas las objeciones presidenciales al proyecto de Código de Ética de la Profesión de Bibliotecología. Consideró que su trámite no contó con la iniciativa o el aval del Gobierno para aprobar las normas que modificaban la estructura de la administración nacional, como la adscripción del Consejo de Bibliotecología al Ministerio de Educación Nacional, y la integración del Tribunal Nacional de Ética de esa profesión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mo consecuencia de lo anterior, ordenó devolver el proyecto al Congreso con el  fin de que lo rehaga en términos concordantes con el dictamen de la Corte (art. 167 superior)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a adición de nuevas funciones se encontró ajustada a la Carta Política.</w:t>
      </w:r>
    </w:p>
    <w:p>
      <w:pPr>
        <w:pStyle w:val="Normal"/>
        <w:ind w:right="51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ORGE IVÁN PALACIO PALACIO</w:t>
      </w:r>
    </w:p>
    <w:p>
      <w:pPr>
        <w:pStyle w:val="Normal"/>
        <w:ind w:right="51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esident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8720"/>
      <w:pgMar w:left="1701" w:right="1701" w:gutter="0" w:header="709" w:top="1701" w:footer="0" w:bottom="255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yecto de Ley número 091 de 2011 Senado – 047 de 2010 Cámara, “por el cual se modifica la Ley 11 de 1979, se adopta el Código de Ética de la Profesión de Bibliotecología y se dictan otras disposiciones”, artículos 9, 17, 18 y 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330" w:leader="none"/>
        <w:tab w:val="center" w:pos="4419" w:leader="none"/>
        <w:tab w:val="right" w:pos="884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>Boletín de prensa 24 y 25 de septiembre de 2013</w:t>
      <w:tab/>
      <w:tab/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s-C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Calibri" w:cs="Times New Roman"/>
      <w:sz w:val="28"/>
      <w:szCs w:val="28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37:00Z</dcterms:created>
  <dc:creator>Giovannia</dc:creator>
  <dc:description/>
  <cp:keywords/>
  <dc:language>en-US</dc:language>
  <cp:lastModifiedBy>Giovannia</cp:lastModifiedBy>
  <dcterms:modified xsi:type="dcterms:W3CDTF">2013-09-26T15:37:00Z</dcterms:modified>
  <cp:revision>2</cp:revision>
  <dc:subject/>
  <dc:title/>
</cp:coreProperties>
</file>