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966470" cy="7353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s sesiones de la Sala Plena llevadas a cabo durante los días 31 de julio y 1º de agosto de 2013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Expediente D-9466. En los procesos de responsabilidad fiscal se presumirá que el gestor fiscal ha obrado con dolo, cuando por los mismos hechos haya sido condenado penalmente o sancionado disciplinariamente por la comisión de un delito o una falta disciplinaria imputados a este titulo.  Artículos 97 y 118 de la Ley 1474 de 2011. EXEQUI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ideró la Corte que el legislador estableció una presunción legal a partir de ciertos antecedentes o circunstancias ciertas y conocidas, de lo cual es posible deducir un hecho. Se trata de una presunción </w:t>
      </w:r>
      <w:r>
        <w:rPr>
          <w:i/>
        </w:rPr>
        <w:t>iuris tantum</w:t>
      </w:r>
      <w:r>
        <w:rPr/>
        <w:t xml:space="preserve"> que admite prueba en contrario, es decir, el procesado la puede desvirtuar demostrando que la deducción establecida por el legislador no obedece a una relación lógica posible comúnmente acep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 Corporación, con esta medida el legislador pretende proteger un bien jurídico constitucionalmente valioso (el patrimonio público) y para ello se vale de las reglas de la lógica y de la experiencia. Aclaró la Sala que el gestor fiscal cuenta con el respectivo proceso para desvirtuar la presunción de dolo o culpa grave establecida en la norma exa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11:00Z</dcterms:created>
  <dc:creator>Giovannia</dc:creator>
  <dc:description/>
  <cp:keywords/>
  <dc:language>en-US</dc:language>
  <cp:lastModifiedBy>Giovannia</cp:lastModifiedBy>
  <dcterms:modified xsi:type="dcterms:W3CDTF">2013-08-02T15:11:00Z</dcterms:modified>
  <cp:revision>2</cp:revision>
  <dc:subject/>
  <dc:title/>
</cp:coreProperties>
</file>