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LETIN DE PREN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Presidente de la Corte Constitucional se permite informar a la opinión pública que en la sesión de la Sala Plena llevada a cabo durante el día 29 de enero de 2014, fueron adoptadas las siguientes decis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La Corte determinó que permitir que la contratación del servicio privado de transporte se lleve a cabo con empresas de transporte público, cuando los particulares no utilicen equipos propio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 no desconoce el régimen de los servicios públicos, como tampoco la libertad económica, la iniciativa privada, la libertad de locomoción, el derecho al trabajo y el debido proce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a la Sala, se trata de una medida proporcional aplicable a la prestación del servicio público y privado, que tiene como prioridad la seguridad de los usuarios y de la comunidad en general, al tiempo que procura garantizar su prestación en condiciones idóneas, que permitan la comodidad y accesibilidad requeridas para que su prestación sea efici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ediente D-9753. Art. 5º de la ley 336 de 1996, por la cual se adopta el estatuto nacional del transporte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4:00Z</dcterms:created>
  <dc:creator>Giovannia</dc:creator>
  <dc:description/>
  <cp:keywords/>
  <dc:language>en-US</dc:language>
  <cp:lastModifiedBy>Giovannia</cp:lastModifiedBy>
  <dcterms:modified xsi:type="dcterms:W3CDTF">2014-01-30T13:54:00Z</dcterms:modified>
  <cp:revision>2</cp:revision>
  <dc:subject/>
  <dc:title/>
</cp:coreProperties>
</file>