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14 y 15 de agosto de 2013 se adoptaron las siguientes decisiones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  <w:vertAlign w:val="subscript"/>
        </w:rPr>
      </w:pPr>
      <w:r>
        <w:rPr>
          <w:rFonts w:cs="Calibri" w:ascii="Calibri" w:hAnsi="Calibri"/>
          <w:b/>
          <w:sz w:val="32"/>
          <w:szCs w:val="32"/>
          <w:vertAlign w:val="subscript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2. Acreedores pueden pedir la revocatoria de los actos del deudor celebrados durante los 18 meses previos al inicio de un proceso de insolvenci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2"/>
          <w:szCs w:val="32"/>
        </w:rPr>
        <w:t>Para el Tribunal Constitucional el numeral 1 del artículo 74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2"/>
      </w:r>
      <w:r>
        <w:rPr>
          <w:rFonts w:cs="Calibri" w:ascii="Calibri" w:hAnsi="Calibri"/>
          <w:sz w:val="32"/>
          <w:szCs w:val="32"/>
        </w:rPr>
        <w:t xml:space="preserve"> de la Ley 1116 de 2006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3"/>
      </w:r>
      <w:r>
        <w:rPr>
          <w:rFonts w:cs="Calibri" w:ascii="Calibri" w:hAnsi="Calibri"/>
          <w:sz w:val="32"/>
          <w:szCs w:val="32"/>
        </w:rPr>
        <w:t xml:space="preserve"> no desconoce la presunción de buena fe, por cuanto si bien exige que respecto de ciertos negocios previos realizados por el deudor a la reorganización o liquidación judicial empresarial, se demuestre la manera como se llevó a cabo la negociación, ello ocurre no porque se presuma que su conducta fue indebida, sino a que pueden ilustrar al juez sobre la conducta desplegada, en aras de proteger los derechos de los  acreedores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reserva aclaración de voto la magistrada María Victoria Calle Corre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color w:val="000080"/>
          <w:sz w:val="20"/>
          <w:szCs w:val="20"/>
          <w:lang w:eastAsia="es-CO"/>
        </w:rPr>
        <w:t>“</w:t>
      </w:r>
      <w:bookmarkStart w:id="0" w:name="74"/>
      <w:r>
        <w:rPr>
          <w:rFonts w:eastAsia="Times New Roman"/>
          <w:iCs/>
          <w:color w:val="000080"/>
          <w:sz w:val="20"/>
          <w:szCs w:val="20"/>
          <w:lang w:eastAsia="es-CO"/>
        </w:rPr>
        <w:t>ACCIÓN REVOCATORIA Y DE SIMULACIÓN.</w:t>
      </w:r>
      <w:r>
        <w:rPr>
          <w:rFonts w:eastAsia="Times New Roman"/>
          <w:iCs/>
          <w:sz w:val="20"/>
          <w:szCs w:val="20"/>
          <w:lang w:eastAsia="es-CO"/>
        </w:rPr>
        <w:t xml:space="preserve"> </w:t>
      </w:r>
      <w:bookmarkEnd w:id="0"/>
      <w:r>
        <w:rPr>
          <w:rFonts w:eastAsia="Times New Roman"/>
          <w:sz w:val="20"/>
          <w:szCs w:val="20"/>
          <w:lang w:eastAsia="es-CO"/>
        </w:rPr>
        <w:t xml:space="preserve">Durante el trámite del proceso de insolvencia podrá demandarse ante el Juez del concurso, la revocación o simulación de los siguientes actos o negocios realizados por el deudor cuando dichos actos hayan perjudicado a cualquiera de los acreedores o afectado el orden de prelación de los pagos y cuando los bienes que componen el patrimonio del deudor sean insuficientes para cubrir el total de los créditos reconocidos: 1. </w:t>
      </w:r>
      <w:r>
        <w:rPr>
          <w:rFonts w:eastAsia="Times New Roman"/>
          <w:sz w:val="20"/>
          <w:szCs w:val="20"/>
          <w:u w:val="single"/>
          <w:lang w:eastAsia="es-CO"/>
        </w:rPr>
        <w:t>La extinción de las obligaciones, las daciones en pago y, en general, todo acto que implique transferencia, disposición, constitución o cancelación de gravámenes, limitación o desmembración del dominio de bienes del deudor, realizados en detrimento de su patrimonio, o contratos de arrendamiento o comodato que impidan el objeto del proceso, durante los dieciocho (18) meses anteriores al inicio del proceso de reorganización, o del proceso de liquidación judicial, cuando no aparezca que el adquirente, arrendatario o comodatario, obró de buena fe. […]</w:t>
      </w:r>
      <w:r>
        <w:rPr>
          <w:rFonts w:eastAsia="Times New Roman"/>
          <w:sz w:val="20"/>
          <w:szCs w:val="20"/>
          <w:lang w:eastAsia="es-CO"/>
        </w:rPr>
        <w:t>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 la cual se establece el régimen de insolvencia empresarial en la República de Colombia y se dictan otras disposicione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1:00Z</dcterms:created>
  <dc:creator>Giovannia</dc:creator>
  <dc:description/>
  <cp:keywords/>
  <dc:language>en-US</dc:language>
  <cp:lastModifiedBy>Giovannia</cp:lastModifiedBy>
  <dcterms:modified xsi:type="dcterms:W3CDTF">2013-08-16T13:41:00Z</dcterms:modified>
  <cp:revision>2</cp:revision>
  <dc:subject/>
  <dc:title/>
</cp:coreProperties>
</file>