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REPÚBLICA DE COLOMBIA</w:t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966470" cy="7353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CORTE CONSTITUCIONAL</w:t>
      </w:r>
    </w:p>
    <w:p>
      <w:pPr>
        <w:pStyle w:val="Normal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LETÍN DE PRENS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 RÉGIMEN SALARIAL DE LOS SERVIDORES DE LA RAMA EJECUTIVA DEL ORDEN NACIONAL NO SE EXTIENDE AL NIVEL TERRITORIAL EN VIRTUD DE LA AUTONOMÍA DE LAS ENTIDADES TERRITORIALES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ra la Corte el régimen salarial de los servidores públicos adscritos a la rama ejecutiva del orden nacional no debe extenderse al nivel territorial, toda vez que corresponde a cada entidad territorial determinar los aspectos concretos de su régimen salarial, según la función pública de cada departamento o municipio en orden a salvaguardar su autonomía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2"/>
          <w:szCs w:val="32"/>
        </w:rPr>
        <w:t>En esa medida, declaró exequibles varias disposiciones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id="2"/>
      </w:r>
      <w:r>
        <w:rPr>
          <w:rFonts w:cs="Calibri" w:ascii="Calibri" w:hAnsi="Calibri"/>
          <w:sz w:val="32"/>
          <w:szCs w:val="32"/>
        </w:rPr>
        <w:t xml:space="preserve"> del Decreto ley 1042 de 1978, que establece el sistema de nomenclatura y clasificación de los empleos de los ministerios, departamentos administrativos, superintendencias, establecimientos públicos y unidades administrativas especiales del orden nacional, y fijas las escalas de remuneración a dichos empleos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: Campo de aplicación. Art. 31: De la prohibición de percibir sueldo diferente de aquel que corresponde al cargo. Art. 45: De la bonificación por servicios prestados. Art. 46: De la cuantía de la bonificación por servicios prestados. Art. 50: Del auxilio de transporte. Art. 51: Del auxilio de alimentación. Art. 58: De la prima de servicio. Art. 62: De la fijación de los viáticos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0:00Z</dcterms:created>
  <dc:creator>Giovannia</dc:creator>
  <dc:description/>
  <cp:keywords/>
  <dc:language>en-US</dc:language>
  <cp:lastModifiedBy>Giovannia</cp:lastModifiedBy>
  <dcterms:modified xsi:type="dcterms:W3CDTF">2013-07-04T14:00:00Z</dcterms:modified>
  <cp:revision>2</cp:revision>
  <dc:subject/>
  <dc:title/>
</cp:coreProperties>
</file>