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OLETÍN AUDIENCIA PÚBL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La Sala Plena de la Corte Constitucional, el pasado 4 de diciembre decidió convocar una audiencia pública que se celebrará el próximo veinticuatro (24) de enero en la Sala de Audiencias del Palacio de Justicia, dentro del proceso que estudia la constitucionalidad del artículo 17 de la Ley 4 de 1992 y que ordena el establecimiento de un régimen especial de pensiones de Congresistas y Magistrad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a decisión se fundamentó en la importancia de la decisión y en las enormes repercusiones que tendrá en el funcionamiento del sistema general de pensiones. De igual manera, la Sala consideró conveniente escuchar los conceptos de los diversos sectores como asociaciones de pensionados, </w:t>
      </w:r>
      <w:r>
        <w:rPr>
          <w:rFonts w:cs="Times New Roman" w:ascii="Times New Roman" w:hAnsi="Times New Roman"/>
          <w:color w:val="000000"/>
          <w:sz w:val="28"/>
          <w:szCs w:val="28"/>
        </w:rPr>
        <w:t xml:space="preserve">sector sindical y obrero, sistema de pensiones, al Congreso, a la rama ejecutiva y a las entidades de control como la Procuraduría, la Contraloría y la Defensoría del Pueblo. Específicamente fueron convocados, entre otros, </w:t>
      </w:r>
      <w:r>
        <w:rPr>
          <w:rFonts w:cs="Times New Roman" w:ascii="Times New Roman" w:hAnsi="Times New Roman"/>
          <w:sz w:val="28"/>
          <w:szCs w:val="28"/>
        </w:rPr>
        <w:t>el Presidente de la</w:t>
      </w:r>
      <w:r>
        <w:rPr>
          <w:rFonts w:cs="Times New Roman" w:ascii="Times New Roman" w:hAnsi="Times New Roman"/>
          <w:b/>
          <w:sz w:val="28"/>
          <w:szCs w:val="28"/>
        </w:rPr>
        <w:t xml:space="preserve"> </w:t>
      </w:r>
      <w:r>
        <w:rPr>
          <w:rStyle w:val="Ennegrita1"/>
          <w:rFonts w:cs="Times New Roman" w:ascii="Times New Roman" w:hAnsi="Times New Roman"/>
          <w:b w:val="false"/>
          <w:color w:val="000000"/>
          <w:sz w:val="28"/>
          <w:szCs w:val="28"/>
        </w:rPr>
        <w:t xml:space="preserve">Asociación Nacional de Parlamentarios Pensionados ANPPE, </w:t>
      </w:r>
      <w:r>
        <w:rPr>
          <w:rFonts w:cs="Times New Roman" w:ascii="Times New Roman" w:hAnsi="Times New Roman"/>
          <w:sz w:val="28"/>
          <w:szCs w:val="28"/>
        </w:rPr>
        <w:t>el Presidente de Asomagister, Asociación de Ex Magistrados, el sindicato del Seguro Social la Central Unitaria de Trabajadores, al Presidente del Congreso y a los Ministros de Hacienda y de Trabajo.</w:t>
      </w:r>
    </w:p>
    <w:p>
      <w:pPr>
        <w:pStyle w:val="Normal"/>
        <w:jc w:val="both"/>
        <w:rPr>
          <w:rFonts w:ascii="Times New Roman" w:hAnsi="Times New Roman" w:cs="Times New Roman"/>
          <w:sz w:val="28"/>
          <w:szCs w:val="28"/>
        </w:rPr>
      </w:pPr>
      <w:r>
        <w:rPr>
          <w:rFonts w:cs="Times New Roman" w:ascii="Times New Roman" w:hAnsi="Times New Roman"/>
          <w:sz w:val="28"/>
          <w:szCs w:val="28"/>
        </w:rPr>
        <w:t>Cabe recordar que la disposición fue demandada por dos ciudadanos que consideran  que el establecimiento de un régimen especial de pensiones a favor de Congresistas, desconoce el derecho a la igualdad consagrado en el artículo 13 Constitucional, así como las previsiones contenidas en la Reforma Constitucional 1 de 2005, que modificó el régimen de pensiones, contenido en el artículo 48 Superio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términos generales, la audiencia tocará temas como los problemas estructurales del sistema general de pensiones, su cobertura, el impacto macroeconómico del régimen especial de Congresistas, el número de personas pensionadas que reciben una pensión superior a los 25 salarios mínimos legales mensuales vigentes, el valor del pasivo pensional del régimen de prima media y de los regímenes especiales, las medidas que se ha tomado para disminuir el déficit pensional, el promedio del valor de las pensiones de los </w:t>
      </w:r>
      <w:r>
        <w:rPr>
          <w:rFonts w:cs="Times New Roman" w:ascii="Times New Roman" w:hAnsi="Times New Roman"/>
          <w:bCs/>
          <w:sz w:val="28"/>
          <w:szCs w:val="28"/>
        </w:rPr>
        <w:t>beneficiarios de prima media y de los regímenes especiales, entre otros.</w:t>
      </w:r>
    </w:p>
    <w:p>
      <w:pPr>
        <w:pStyle w:val="Normal"/>
        <w:tabs>
          <w:tab w:val="clear" w:pos="708"/>
          <w:tab w:val="left" w:pos="1100" w:leader="none"/>
        </w:tabs>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En esta audiencia, que será transmitida por televisión y por las páginas institucionales del Consejo Superior de la Judicatura y de la Corte Constitucional, también pueden asistir los ciudadanos mediante inscripción previa en la Corte Constitucional.</w:t>
      </w:r>
    </w:p>
    <w:p>
      <w:pPr>
        <w:pStyle w:val="Normal"/>
        <w:tabs>
          <w:tab w:val="clear" w:pos="708"/>
          <w:tab w:val="left" w:pos="1100" w:leader="none"/>
        </w:tabs>
        <w:overflowPunct w:val="false"/>
        <w:autoSpaceDE w:val="false"/>
        <w:spacing w:lineRule="auto" w:line="240" w:before="0" w:after="0"/>
        <w:ind w:left="110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872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negrita1">
    <w:name w:val="ennegrita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4:00Z</dcterms:created>
  <dc:creator> </dc:creator>
  <dc:description/>
  <cp:keywords/>
  <dc:language>en-US</dc:language>
  <cp:lastModifiedBy>LuzEB</cp:lastModifiedBy>
  <dcterms:modified xsi:type="dcterms:W3CDTF">2013-01-11T14:44:00Z</dcterms:modified>
  <cp:revision>2</cp:revision>
  <dc:subject/>
  <dc:title>BOLETÍN AUDIENCIA PÚBLICA</dc:title>
</cp:coreProperties>
</file>