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durante el día 9 de octubre de 2013, fue adoptada la siguiente decis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diente D-9570. Ley 906 de 2004, art. 308.3 (código de procedimiento pen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</w:t>
      </w:r>
      <w:bookmarkStart w:id="0" w:name="_GoBack"/>
      <w:bookmarkEnd w:id="0"/>
      <w:r>
        <w:rPr>
          <w:b/>
        </w:rPr>
        <w:t xml:space="preserve">xequible la atribución conferida al juez de control de garantías para imponer medida de aseguramiento al imputado, cuando resulte probable que no cumplirá la sentenc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rte explicó que la potestad otorgada al juez de control de garantías para imponer medida de aseguramiento al imputado, </w:t>
      </w:r>
      <w:r>
        <w:rPr>
          <w:u w:val="single"/>
        </w:rPr>
        <w:t xml:space="preserve">cuando advierta la posibilidad de que éste no cumplirá la sentencia, </w:t>
      </w:r>
      <w:r>
        <w:rPr/>
        <w:t>se aviene a lo establecido en los artículos 2º y 250.1 de la Constitución, por cuanto se trata de una medida razonable y legítima encaminada a garantizar la comparecencia del imputado al proceso, como también de asegurar el cumplimiento de la eventual sentencia condenatoria que se llegare a prof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esta potestad el juez de control de garantías carecería de un medio preventivo eficaz destinado a procurar la comparecencia del procesado y el cumplimiento efectivo de la pena; con la medida se rodea de garantías tanto a la víctima como a la sociedad, en cuanto con ella el legislador busca evitar la imp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juez de control de garantías deberá actuar bajo el criterio de que la libertad es la regla general y la medida de aseguramiento la excepción, sometiendo su decisión a un riguroso examen de procedencia, teniendo en cuenta: (i) que el imputado no cumplirá la sentencia, (ii) la gravedad y modalidad de la conducta, (iii) la pena imponible, (iv) la falta de arraigo, (v) la gravedad del daño causado, (vi) la actitud asumida ante lo perpetrado, y (vii) su comportamiento durante el procedimiento o en otr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ste análisis el funcionario judicial podrá inferir razonablemente la falta de voluntad del imputado para someterse a la investigación, al procedimiento penal y al cumplimiento de la pena, si fuere impu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8709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8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7:00Z</dcterms:created>
  <dc:creator>Javier Tobo Rodríguez</dc:creator>
  <dc:description/>
  <cp:keywords/>
  <dc:language>en-US</dc:language>
  <cp:lastModifiedBy>Giovannia</cp:lastModifiedBy>
  <cp:lastPrinted>2013-10-10T15:18:00Z</cp:lastPrinted>
  <dcterms:modified xsi:type="dcterms:W3CDTF">2013-10-11T14:07:00Z</dcterms:modified>
  <cp:revision>2</cp:revision>
  <dc:subject/>
  <dc:title>BOLETIN DE PRENSA</dc:title>
</cp:coreProperties>
</file>