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  <w:t>REPÚBLICA DE COLOMBIA</w:t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  <w:lang w:val="en-US" w:eastAsia="en-US"/>
        </w:rPr>
        <w:drawing>
          <wp:inline distT="0" distB="0" distL="0" distR="0">
            <wp:extent cx="962660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  <w:t>CORTE CONSTITUCIONAL</w:t>
      </w:r>
    </w:p>
    <w:p>
      <w:pPr>
        <w:pStyle w:val="Normal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l Presidente de la Corte Constitucional se permite informar a la opinión pública que en las sesiones plenarias celebradas los días 30 y 31 de octubre de 2013 se adoptaron las siguientes decisiones: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3.  Retiro discrecional de soldados profesionales por el Comandante de la Fuerza Pública debe garantizar el debido proceso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Corte declaró la exequibilidad condicionada del artículo 13 del Decreto ley 1793 de 2000, que faculta al comandante de la Fuerza Pública a retirar por razones del servicio a los soldados profesionales, debiendo garantizar: (i) la exposición de razones que guarden relación con las funciones y finalidades de las Fuerzas Militares; (ii) que se plasmen, así sea de manera sucinta, en la solicitud del Comandante de la Unidad Operativa; (iii) el derecho a ser oído; y (iv) que la decisión sea notificada en la forma prescrita por la ley al afect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7:00Z</dcterms:created>
  <dc:creator>Giovannia</dc:creator>
  <dc:description/>
  <cp:keywords/>
  <dc:language>en-US</dc:language>
  <cp:lastModifiedBy>Giovannia</cp:lastModifiedBy>
  <dcterms:modified xsi:type="dcterms:W3CDTF">2013-11-01T13:58:00Z</dcterms:modified>
  <cp:revision>1</cp:revision>
  <dc:subject/>
  <dc:title/>
</cp:coreProperties>
</file>