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6470" cy="735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6470" cy="735330"/>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jc w:val="both"/>
        <w:rPr>
          <w:rFonts w:ascii="Calibri" w:hAnsi="Calibri" w:cs="Calibri"/>
          <w:b/>
          <w:b/>
        </w:rPr>
      </w:pPr>
      <w:r>
        <w:rPr>
          <w:rFonts w:cs="Calibri" w:ascii="Calibri" w:hAnsi="Calibri"/>
          <w:b/>
        </w:rPr>
        <w:t xml:space="preserve">4- Expediente T-3215147.Acción de tutela promovida por Flora Perdomo Andrad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ESACIÓN DE EFECTOS DE UNA SENTENCIA DE PÉRDIDA DE INVESTIDURA COMO CONSECUENCIA DE LA APLICACIÓN DEL PRINCIPIO DE FAVORABILIDAD DISCIPLINARIA POR LA MODIFICACIÓN POSTERIOR DE LA NORMA SANCIONATORI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a Corporación no encontró configurado defecto alguno en la sentencia proferida por la Sección Primera del Consejo de Estado que decretó la pérdida de la investidura de Flora Perdomo Andrade, en su calidad de diputada del Departamento del Huila, por haber transgredido el régimen de inhabilidades, al ejercer el cargo de Gobernadora encargada dentro de los 24 meses siguientes a su inscripción como candida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 obstante que dicha decisión se ajusta a la Constitución, la Corte encontró necesario garantizar el principio de favorabilidad disciplinaria, toda vez que con posterioridad a la misma, el parágrafo 3º del artículo 29 de la Ley 1475 de 2011</w:t>
      </w:r>
      <w:r>
        <w:rPr>
          <w:rStyle w:val="FootnoteAnchor"/>
          <w:rFonts w:cs="Calibri" w:ascii="Calibri" w:hAnsi="Calibri"/>
          <w:vertAlign w:val="superscript"/>
        </w:rPr>
        <w:footnoteReference w:id="2"/>
      </w:r>
      <w:r>
        <w:rPr>
          <w:rFonts w:cs="Calibri" w:ascii="Calibri" w:hAnsi="Calibri"/>
        </w:rPr>
        <w:t xml:space="preserve"> modificó el término de 24 meses previsto en el artículo 32 de la Ley 617 de 2000, reduciéndolo a 12 los meses anteriores a la fecha de elección. Así se concluyó que esa circunstancia impide que el fallo se siga ejecutando y se ordena la cesación de los efectos del mismo a partir de la notificación de esta dec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vamento de voto de los magistrados María Victoria Cale, Gabriel Eduardo Mendoza y Nilson Pinilla Pinilla.</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tLeast" w:line="360"/>
        <w:jc w:val="center"/>
        <w:rPr>
          <w:rFonts w:ascii="Calibri" w:hAnsi="Calibri" w:cs="Calibri"/>
        </w:rPr>
      </w:pPr>
      <w:r>
        <w:rPr>
          <w:rFonts w:cs="Calibri" w:ascii="Calibri" w:hAnsi="Calibri"/>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 la cual se adoptan reglas de organización y funcionamiento de los partidos y movimientos políticos, de los procesos electorales y se dictan otras disposiciones”.</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2:00Z</dcterms:created>
  <dc:creator>Giovannia</dc:creator>
  <dc:description/>
  <cp:keywords/>
  <dc:language>en-US</dc:language>
  <cp:lastModifiedBy>Giovannia</cp:lastModifiedBy>
  <dcterms:modified xsi:type="dcterms:W3CDTF">2013-08-02T14:32:00Z</dcterms:modified>
  <cp:revision>2</cp:revision>
  <dc:subject/>
  <dc:title/>
</cp:coreProperties>
</file>