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1"/>
      </w:tblGrid>
      <w:tr>
        <w:trPr/>
        <w:tc>
          <w:tcPr>
            <w:tcW w:w="6531" w:type="dxa"/>
            <w:tcBorders/>
            <w:vAlign w:val="center"/>
          </w:tcPr>
          <w:tbl>
            <w:tblPr>
              <w:tblW w:w="65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01"/>
            </w:tblGrid>
            <w:tr>
              <w:trPr/>
              <w:tc>
                <w:tcPr>
                  <w:tcW w:w="6501" w:type="dxa"/>
                  <w:tcBorders/>
                  <w:vAlign w:val="center"/>
                </w:tcPr>
                <w:p>
                  <w:pPr>
                    <w:pStyle w:val="Normal"/>
                    <w:spacing w:lineRule="atLeast" w:line="384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s-ES"/>
                    </w:rPr>
                    <w:t xml:space="preserve">Convocatoria de la Segunda Ronda de Talleres en Colombia </w:t>
                  </w:r>
                </w:p>
              </w:tc>
            </w:tr>
            <w:tr>
              <w:trPr/>
              <w:tc>
                <w:tcPr>
                  <w:tcW w:w="65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84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65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84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tLeast" w:line="384" w:before="502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hd w:fill="F7F7F7" w:val="clear"/>
        <w:spacing w:lineRule="atLeast" w:line="384" w:before="28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Los días 4 al 6 de septiembre de 2013, se celebrará en Bogotá (Colombia), la Segunda Ronda de Talleres de la XVII Cumbre Judicial Iberoamericana cuya organización anfitriona será la Corte Suprema de Justicia y el Consejo Superior de la Judicatura de este país.</w:t>
        <w:tab/>
        <w:br/>
        <w:br/>
        <w:t>Esta Ronda de Talleres se llevará a cabo conforme al programa que se elaborará coordinadamente entre las instituciones anfitrionas y las secretarías Permanente y Pro Tempore; y están convocados los expertos designados por las instituciones que componen la Cumbre Judicial Iberoamericana para los grupos de trabajo que se reúnen de modo presencial, y que fueron definidos en la última sesión de la Comisión de Coordinación y Seguimiento:</w:t>
        <w:tab/>
        <w:br/>
        <w:br/>
        <w:t>1) Tecnología de los Poderes Judiciales.</w:t>
        <w:tab/>
        <w:br/>
        <w:t>2) Cooperación Judicial Internacional.</w:t>
        <w:tab/>
        <w:br/>
        <w:t>3) Protocolo iberoamericano para garantizar la independencia de las resoluciones judiciales a través de la seguridad.</w:t>
        <w:tab/>
        <w:br/>
        <w:t>4) Protocolo iberoamericano de acceso a la justicia de personas y grupos en condición de vulnerabilidad y enfoque de género.</w:t>
        <w:tab/>
        <w:br/>
        <w:t>5) Transparencia, integridad y rendición de cuentas.</w:t>
        <w:tab/>
        <w:br/>
        <w:t>6) Buenas prácticas en planificación estratégica de los poderes judiciales</w:t>
        <w:tab/>
        <w:br/>
        <w:t>7) Plan Iberoamericano de Estadística Judicial</w:t>
        <w:tab/>
        <w:br/>
        <w:t>8) Portal de conocimiento jurídico</w:t>
        <w:tab/>
        <w:br/>
        <w:t>9) Comisión de coordinación y seguimiento.</w:t>
        <w:tab/>
        <w:br/>
        <w:br/>
        <w:t>La presente edición, cuya Secretaria Pro Tempore ostenta Chile, gira entorno al siguiente eje temático: "Una Justicia de Futuro: Planificada, Integrada y Tecnológicamente Desarrollada".</w:t>
        <w:tab/>
        <w:br/>
        <w:br/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7:00:00Z</dcterms:created>
  <dc:creator>leslyb</dc:creator>
  <dc:description/>
  <cp:keywords/>
  <dc:language>en-US</dc:language>
  <cp:lastModifiedBy>leslyb</cp:lastModifiedBy>
  <dcterms:modified xsi:type="dcterms:W3CDTF">2013-07-08T17:02:00Z</dcterms:modified>
  <cp:revision>1</cp:revision>
  <dc:subject/>
  <dc:title/>
</cp:coreProperties>
</file>