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LETIN DE PREN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residente de la Corte Constitucional se permite informar a la opinión pública que en la sesión de la Sala Plena llevada a cabo durante el día 13 de noviembre de 2013, fueron adoptadas las siguientes decision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Cargos de libre nombramiento y remoción creados en la Contraloría General de la República, deben ser proveídos mediante concurso de mérito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. INEXEQUIBLE la frase “de libre nombramiento y remoción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orte Constitucional privilegia el régimen de carrera administrativa con sus componentes de concurso público, mérito e igualdad de oportunidades para acceder, permanecer y ascender a los cargos públicos. Este es el sistema preferente de acceso a la función pública y se constituye en eje definitorio de la Carta Política de 199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os los empleos públicos serán de carrera (Art. 125 C.P.) excluyéndose de manera excepcional sólo aquellos que corresponden a cargos de dirección, orientación y manejo o los que requieran una confianza cualificada por la sensibilidad de los asuntos con los que se relacion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el presente caso la Corte encontró que los cargos creados mediante la norma examinada deben ser proveídos mediante concurso de méritos y atendiendo a las reglas de la carrera administrativa. Se trata de dos (2) cargos de director grado 03, cinco (5) cargos de profesional universitario grado 02 y tres (3) cargos asistenciales grado 0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Expediente D-9582. Ley 1474 de 2012, art. 12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9:00Z</dcterms:created>
  <dc:creator>Giovannia</dc:creator>
  <dc:description/>
  <cp:keywords/>
  <dc:language>en-US</dc:language>
  <cp:lastModifiedBy>Giovannia</cp:lastModifiedBy>
  <dcterms:modified xsi:type="dcterms:W3CDTF">2013-11-15T13:31:00Z</dcterms:modified>
  <cp:revision>2</cp:revision>
  <dc:subject/>
  <dc:title/>
</cp:coreProperties>
</file>