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704215" cy="939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es-ES" w:eastAsia="es-CO"/>
        </w:rPr>
        <w:t>Rama Judicial del Poder Público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s-CO"/>
        </w:rPr>
        <w:t>Consejo Superior de la Judicatur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val="pt-BR" w:eastAsia="es-CO"/>
        </w:rPr>
        <w:t>Sala Administrativ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es-CO"/>
        </w:rPr>
        <w:t>Oficina de Comunicaciones de la Rama Judici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COMUNICADO DE PRENS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Bogotá, D.C., 17 de octubre de 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LA SALA ADMINISTRATIVA RESPALDA 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b/>
          <w:bCs/>
          <w:color w:val="222222"/>
          <w:sz w:val="24"/>
          <w:szCs w:val="24"/>
          <w:lang w:val="es-MX" w:eastAsia="es-CO"/>
        </w:rPr>
        <w:t>LUCHA CONTRA LA CORRUPCIÓN JUDICI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La Sala Administrativa del Consejo Superior de la Judicatura se permite informar que ha venido adelantando políticas y gestiones encaminadas a promover la transparencia en la rama judi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En particular la Sala Administrativa apoyó la investigación que adelantó la Fiscalía General de la Nación en contra de jueces y empleados de Paloquemao por presunta corrupción en el reparto y manipulación de procesos. Esta labor viene realizándose desde hace varios meses y de manera coordinada entre las dos institucio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Además la rama judicial ha interpuesto 123 denuncias penales por diferentes irregularidades en Bogot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La Sala Administrativa respalda estas investigaciones y espera que en todas ellas la Fiscalía logre concretar las acusaciones correspondien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Century Gothic" w:ascii="Century Gothic" w:hAnsi="Century Gothic"/>
          <w:color w:val="222222"/>
          <w:sz w:val="24"/>
          <w:szCs w:val="24"/>
          <w:lang w:val="es-MX" w:eastAsia="es-C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0:00Z</dcterms:created>
  <dc:creator>Giovannia</dc:creator>
  <dc:description/>
  <cp:keywords/>
  <dc:language>en-US</dc:language>
  <cp:lastModifiedBy>Giovannia</cp:lastModifiedBy>
  <dcterms:modified xsi:type="dcterms:W3CDTF">2013-10-18T16:25:00Z</dcterms:modified>
  <cp:revision>1</cp:revision>
  <dc:subject/>
  <dc:title/>
</cp:coreProperties>
</file>