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109220</wp:posOffset>
            </wp:positionV>
            <wp:extent cx="1214120" cy="11715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orce inscritos en el Consejo de Estado para aspirar a Contralor General de la Repúbl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otá, mayo 16 de 2014.</w:t>
      </w:r>
      <w:r>
        <w:rPr>
          <w:rFonts w:cs="Arial" w:ascii="Arial" w:hAnsi="Arial"/>
          <w:sz w:val="24"/>
          <w:szCs w:val="24"/>
        </w:rPr>
        <w:t xml:space="preserve"> El Consejo de Estado recibió la inscripción de catorce personas que aspiran a conformar la terna de la cual el Congreso de la República elegirá al nuevo Contralor General de la República para el periodo 2014-2018, en remplazo de Sandra Morelli 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s catorce personas inscritas, solo doce oficializaron su inscripción mediante la acreditación de los requisitos y la presentación de los documentos en la Secretaría General del Consejo de Est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hora, según la convocatoria publicada, el Alto Tribunal realizará una preselección entre quienes cumplen los requisitos exigidos por la Constitución y la Ley para ocupar el cargo. Dicha selección se realizará en Sala Plena del Consejo de Estado el próximo martes 20 de may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27 de mayo, los preseleccionados serán escuchados en Sala Plena, donde harán una exposición de sus hojas de vida y propuestas para la ent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s doce, que cumplieron requisitos y oficializaron su inscripción son:</w:t>
      </w:r>
    </w:p>
    <w:p>
      <w:pPr>
        <w:pStyle w:val="Sinespaciado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lberto Atehortúa Ríos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que Beltrán Pardo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Jorge Buelvas Hoyos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Fernando Bueno González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án Darío Gómez Lee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Alberto Higuera Malaver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Carlos Moncada Zapata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berto Rincón González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Manuel Valencia Mejía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ela Varela Pérez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Felipe Zapata Álvarez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Zapata Giraldo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34:00Z</dcterms:created>
  <dc:creator>MARITZA ROJAS LAGOS</dc:creator>
  <dc:description/>
  <cp:keywords/>
  <dc:language>en-US</dc:language>
  <cp:lastModifiedBy>Giovanni Gonzalez Arango</cp:lastModifiedBy>
  <cp:lastPrinted>2014-05-15T16:45:00Z</cp:lastPrinted>
  <dcterms:modified xsi:type="dcterms:W3CDTF">2014-05-16T19:34:00Z</dcterms:modified>
  <cp:revision>2</cp:revision>
  <dc:subject/>
  <dc:title/>
</cp:coreProperties>
</file>