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
            <wp:simplePos x="0" y="0"/>
            <wp:positionH relativeFrom="column">
              <wp:posOffset>3898265</wp:posOffset>
            </wp:positionH>
            <wp:positionV relativeFrom="paragraph">
              <wp:posOffset>161925</wp:posOffset>
            </wp:positionV>
            <wp:extent cx="1402080" cy="13608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02080" cy="1360805"/>
                    </a:xfrm>
                    <a:prstGeom prst="rect">
                      <a:avLst/>
                    </a:prstGeom>
                  </pic:spPr>
                </pic:pic>
              </a:graphicData>
            </a:graphic>
          </wp:anchor>
        </w:drawing>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DECLARAN LA NULIDAD DEL ACTO DE ELECCIÓN DEL MAGISTRADO ALBERTO ROJAS RÍ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D.C., 25 de junio de 2014</w:t>
      </w:r>
      <w:r>
        <w:rPr>
          <w:rFonts w:cs="Arial" w:ascii="Arial" w:hAnsi="Arial"/>
          <w:sz w:val="24"/>
          <w:szCs w:val="24"/>
        </w:rPr>
        <w:t xml:space="preserve">. Con ponencia de la Consejera de Estado de la Sección Quinta, esta Corporación por mayoría el día de hoy ha declarado la nulidad del acto de elección del doctor </w:t>
      </w:r>
      <w:r>
        <w:rPr>
          <w:rFonts w:cs="Arial" w:ascii="Arial" w:hAnsi="Arial"/>
          <w:b/>
          <w:sz w:val="24"/>
          <w:szCs w:val="24"/>
        </w:rPr>
        <w:t>ALBERTO ROJAS RÍOS</w:t>
      </w:r>
      <w:r>
        <w:rPr>
          <w:rFonts w:cs="Arial" w:ascii="Arial" w:hAnsi="Arial"/>
          <w:sz w:val="24"/>
          <w:szCs w:val="24"/>
        </w:rPr>
        <w:t>, como Magistrado de la Corte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decisión obedeció a que la Sala encontró que hubo grave irregularidad en la conformación de la terna que, junto con la doctora Martha Lucía Zamora Ávila y Alejandro Linares Cantillo, conformó el Consejo de Estado, en cuanto la mayoría de los miembros de la Sala Plena hizo pública su intención de voto, cuando el reglamento de esta Corporación señala que sin excepción “en todo caso” el voto debe ser s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n la sentencia se desechó el segundo cargo propuesto que tenía que ver con el incumplimiento del requisito constitucional de ejercicio profesional con “buen crédito”, por cuanto encontró demostrado que los documentos que dijera la señora Isabel Cristina Marín Niño que no habían sido suscritos por ella, si lo fueron, conforme lo determinó un dictamen grafotécnico que se trasladó del proceso penal que por ese hecho se adelantó contra el Magistrado </w:t>
      </w:r>
      <w:r>
        <w:rPr>
          <w:rFonts w:cs="Arial" w:ascii="Arial" w:hAnsi="Arial"/>
          <w:b/>
          <w:sz w:val="24"/>
          <w:szCs w:val="24"/>
        </w:rPr>
        <w:t>ROJAS RÍ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 decisión será notificada en los próximos días y una vez cobre ejecutoria deberá ser cumplida por el doctor ROJAS RÍOS y como consecuencia de ello el Consejo de Estado deberá conformar una nueva terna con sujeción a su reglamento, para ocupar esta vac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7:00Z</dcterms:created>
  <dc:creator>MAG_S504</dc:creator>
  <dc:description/>
  <cp:keywords/>
  <dc:language>en-US</dc:language>
  <cp:lastModifiedBy>Giovanni Gonzalez Arango</cp:lastModifiedBy>
  <cp:lastPrinted>2014-06-25T19:08:00Z</cp:lastPrinted>
  <dcterms:modified xsi:type="dcterms:W3CDTF">2014-06-26T13:37:00Z</dcterms:modified>
  <cp:revision>2</cp:revision>
  <dc:subject/>
  <dc:title/>
</cp:coreProperties>
</file>