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sz w:val="24"/>
          <w:szCs w:val="24"/>
          <w:lang w:val="es-MX" w:eastAsia="en-US"/>
        </w:rPr>
      </w:pPr>
      <w:r>
        <w:rPr>
          <w:rFonts w:cs="Arial;Arial" w:ascii="Arial;Arial" w:hAnsi="Arial;Arial"/>
          <w:sz w:val="24"/>
          <w:szCs w:val="24"/>
          <w:lang w:val="es-MX" w:eastAsia="en-US"/>
        </w:rPr>
        <w:drawing>
          <wp:anchor behindDoc="0" distT="0" distB="0" distL="114935" distR="114935" simplePos="0" locked="0" layoutInCell="0" allowOverlap="1" relativeHeight="2">
            <wp:simplePos x="0" y="0"/>
            <wp:positionH relativeFrom="column">
              <wp:posOffset>4187190</wp:posOffset>
            </wp:positionH>
            <wp:positionV relativeFrom="paragraph">
              <wp:posOffset>-71120</wp:posOffset>
            </wp:positionV>
            <wp:extent cx="1362075" cy="11811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362075" cy="1181100"/>
                    </a:xfrm>
                    <a:prstGeom prst="rect">
                      <a:avLst/>
                    </a:prstGeom>
                  </pic:spPr>
                </pic:pic>
              </a:graphicData>
            </a:graphic>
          </wp:anchor>
        </w:drawing>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t>CITAN A DEMANDANTES Y DEMANDADOS EN PROCESO POR EL CASO DEL RELLENO SANITARIO DOÑA JUANA</w:t>
      </w:r>
    </w:p>
    <w:p>
      <w:pPr>
        <w:pStyle w:val="Normal"/>
        <w:spacing w:lineRule="auto" w:line="240" w:before="0" w:after="0"/>
        <w:jc w:val="both"/>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b/>
          <w:sz w:val="24"/>
          <w:szCs w:val="24"/>
          <w:lang w:val="es-MX"/>
        </w:rPr>
        <w:t>Bogotá, julio 2 de 2013</w:t>
      </w:r>
      <w:r>
        <w:rPr>
          <w:rFonts w:cs="Arial;Arial" w:ascii="Arial;Arial" w:hAnsi="Arial;Arial"/>
          <w:sz w:val="24"/>
          <w:szCs w:val="24"/>
          <w:lang w:val="es-MX"/>
        </w:rPr>
        <w:t>. - El Consejo de Estado hace un llamado al Distrito de Bogotá y a las víctimas en el caso del derrumbe del Relleno Sanitario Doña Juana para que se acerquen a la Secretaría General de la Corporación, en el Palacio de Justicia, con el fin de notificarse de la apertura del proceso de incidente de impacto fiscal que se adelanta.</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 xml:space="preserve">Los demandantes y demandados tendrán 15 días para presentarse y formar parte del proceso que se inició por petición de la Procuraduría General de la Nación. </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El pasado 28 de mayo fue admitido el incidente de impacto fiscal en contra de la sentencia que condenó al Distrito de Bogotá a pagar más de 227 mil millones de pesos, a por lo menos dos mil personas que se vieron afectadas por el derrumbe del relleno sanitario Doña Juana en 1997.</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 xml:space="preserve">En enero de este año, el Alcalde Mayor de Bogotá, Gustavo Petro, solicitó al Ministerio Público que promoviera la apertura del incidente argumentando que la condena afecta, en el corto plazo y de manera directa, la sostenibilidad fiscal del Distrito, por la cuantía de la misma. </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La Procuraduría acogió la petición del Alcalde y solicitó el trámite del incidente señalando que el pago de la condena implicaba para el ente territorial un esfuerzo adicional significativo para conseguir recursos que no se tenían previstos, ni en la estrategia financiera del plan de desarrollo ni en el marco fiscal de mediano plazo 2013 – 2023, además de un recorte en las inversiones programadas en el plan de desarrollo “Bogotá Humana”.</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La Sala Plena decidió tramitar el incidente de impacto fiscal al considerar que la solicitud se encuentra dentro de los parámetros que establece la Constitución Nacional.</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Ahora se cita a todos los interesados para que se hagan parte en este proceso y defiendan sus intereses.</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14:00Z</dcterms:created>
  <dc:creator>NANCY LILIAN TORRES LEAL</dc:creator>
  <dc:description/>
  <cp:keywords/>
  <dc:language>en-US</dc:language>
  <cp:lastModifiedBy>Giovannia</cp:lastModifiedBy>
  <dcterms:modified xsi:type="dcterms:W3CDTF">2013-07-02T21:14:00Z</dcterms:modified>
  <cp:revision>2</cp:revision>
  <dc:subject/>
  <dc:title/>
</cp:coreProperties>
</file>