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Alcalde Petro pide a ciudadanos con Sisben solicitar en los Cade el subsidio de transporte</w:t>
      </w:r>
    </w:p>
    <w:p>
      <w:pPr>
        <w:pStyle w:val="NormalWeb"/>
        <w:jc w:val="both"/>
        <w:rPr/>
      </w:pPr>
      <w:r>
        <w:rPr>
          <w:b/>
          <w:bCs/>
          <w:color w:val="222222"/>
          <w:u w:val="single"/>
        </w:rPr>
        <w:t>Abril 25 de 2014.</w:t>
      </w:r>
      <w:r>
        <w:rPr>
          <w:color w:val="222222"/>
        </w:rPr>
        <w:t xml:space="preserve"> El alcalde Mayor de Bogotá, Gustavo Petro, le pidió a los ciudadanos que tienen Sisben (niveles del 1 al 4) que se acerquen a los Cade de la ciudad para solicitar el subsidio de transporte, ya que el Distrito espera entregar este beneficio a 300 mil personas en un mes aproximadamente.</w:t>
      </w:r>
    </w:p>
    <w:p>
      <w:pPr>
        <w:pStyle w:val="NormalWeb"/>
        <w:jc w:val="both"/>
        <w:rPr>
          <w:color w:val="222222"/>
        </w:rPr>
      </w:pPr>
      <w:r>
        <w:rPr>
          <w:color w:val="222222"/>
        </w:rPr>
        <w:t>El mandatario aseguró que hasta el momento el incentivo de transporte para la población de bajos recursos se ha entregado a 12 mil personas que ya se transportan en hora pico a 1.020 pesos y en hora valle a 720 pesos.</w:t>
      </w:r>
    </w:p>
    <w:p>
      <w:pPr>
        <w:pStyle w:val="NormalWeb"/>
        <w:jc w:val="both"/>
        <w:rPr>
          <w:color w:val="222222"/>
        </w:rPr>
      </w:pPr>
      <w:r>
        <w:rPr>
          <w:color w:val="222222"/>
        </w:rPr>
        <w:t>"Hemos decidido dar un salto para beneficiar a 300 mil personas en máximo un mes, los ciudadanos deben presentarse a un cade con el Sisben y en tres días les llegará la tarjeta con la cual podrán acceder al sistema de transporte público de Bogotá con el subsidio entregado por el Distrito", señaló Petro.</w:t>
      </w:r>
    </w:p>
    <w:p>
      <w:pPr>
        <w:pStyle w:val="NormalWeb"/>
        <w:jc w:val="both"/>
        <w:rPr>
          <w:color w:val="222222"/>
        </w:rPr>
      </w:pPr>
      <w:r>
        <w:rPr>
          <w:color w:val="222222"/>
        </w:rPr>
        <w:t>Igualmente, el alcalde Petro indicó que el costo de este subsidio para el Distrito es de 138 mil millones de pesos, con el objetivo se otorgar el subsidio a toda la población sisbenizada de la ciudad y así continuar con la reducción de la pobreza en la capit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8:00Z</dcterms:created>
  <dc:creator>Sara Milena Cruz Abril</dc:creator>
  <dc:description/>
  <dc:language>en-US</dc:language>
  <cp:lastModifiedBy>Sara Milena Cruz Abril</cp:lastModifiedBy>
  <dcterms:modified xsi:type="dcterms:W3CDTF">2014-04-28T16:19:00Z</dcterms:modified>
  <cp:revision>1</cp:revision>
  <dc:subject/>
  <dc:title/>
</cp:coreProperties>
</file>