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222222"/>
          <w:sz w:val="24"/>
          <w:szCs w:val="24"/>
          <w:lang w:eastAsia="es-CO"/>
        </w:rPr>
        <w:t>Por primera vez créditos aplican para todas las universidades y cualquier semestre</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asta el próximo 15 de junio estarán abiertas las inscripciones para que los bachilleres egresados del sistema educativo oficial de Bogotá, tengan la posibilidad de ingresar a la universidad, gracias a los créditos blandos que ofrece el Fondo Distrital para la Financiación de la Educación Superior, administrado por el ICETEX.</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apoyar este propósito de ciudad se destinaron 20 mil millones de pesos y, por primera vez, la Secretaría de Educación del Distrito ha determinado que estos créditos financien desde el semestre que requiera el estudiante hasta la culminación de su carrera, así como la universidad que desee, la cual debe tener su sede en Bogotá y ofrecer programas presenciales de educación superior con Registro Calificado y acreditación de ca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ondo financiará un programa de pre-grado por beneficiario, en las modalidades técnica, tecnológica o profesional. Durante el tiempo de estudio, y 3 años de período de gracia, no habrá cobro de ningún tipo de interés. Tres años después el crédito generará un interés equivalente al Índice de Precios al Consumidor IPC del año inmediatamente anterior a la liquidación de la deuda. Adicionalmente, este crédito puede ser condonable hasta en el 70 por ci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valor máximo a financiar es de 11 SMMLV por semestre académico. Para los estudiantes de estrato uno la financiación será del 100% del valor de la matrícula, financiada por el Fondo y certificada por la Institución de Educación Superior. Para estudiantes de estrato dos la financiación será del 95% y para estudiantes de estrato tres del 9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icionalmente, si los estudiantes lo requieren, la SED, a través del Fondo, financiará el equivalente en pesos a un salario mínimo mensual legal vigente por período semestral para textos y materiales de estudio, y el equivalente en pesos a un salario mínimo mensual legal vigente por período semestral para servicio de transporte. Estos valores se sumarán al crédito asignado, por lo que harán parte del saldo fi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l próximo año, la Secretaría de Educación pretende fortalecer este Fondo asignándole un mayor presupuesto con el fin de ampliar la cobertura de los benefici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esta forma, la SED facilita el acceso a la educación superior a los jóvenes de menos recursos de la ciudad, todo con el fin de seguir construyendo la educación de calidad en el marco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s aspirantes a ser beneficiarios del crédito del Fondo deberán cumplir, como mínimo, con los siguientes requisi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r egresado o estudiante de un colegio del sistema educativo oficial de Bogotá (colegio distrital, colegio en concesión o colegio privado en convenio con la Secretaría de Educación del Distrito). Se consideran como aspirantes al crédito los egresados a partir de la vigencia de 2005.</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rtenecer a estratos socioeconómicos uno (1), dos (2) o tres (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aber presentado la Prueba de Estado SABER PRO (Grado 1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reditar domicilio en Bogotá D.C., durante los últimos tres (3) años anteriores a la fecha del gr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r en proceso de admisión o ser admitido en alguno de los programas con acreditación de calidad, presenciales ofrecidos por instituciones de educación superior con oferta en la ciudad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tar con un deudor solidario, aprobado de conformidad con los procedimientos establecidos por el ICETEX, como administrador del Fondo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licar al crédito del Fondo Distrital a través de la presente convocatoria. Para mayor información, los aspirantes pueden consultar página www.sedbogota.edu.co , link Educación Superior o comunicarse al 3241000 extensión 4341.</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6:00Z</dcterms:created>
  <dc:creator>Sara Milena Cruz Abril</dc:creator>
  <dc:description/>
  <cp:keywords/>
  <dc:language>en-US</dc:language>
  <cp:lastModifiedBy>Sara Milena Cruz Abril</cp:lastModifiedBy>
  <dcterms:modified xsi:type="dcterms:W3CDTF">2012-05-15T15:17:00Z</dcterms:modified>
  <cp:revision>1</cp:revision>
  <dc:subject/>
  <dc:title/>
</cp:coreProperties>
</file>