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s-E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1</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8 y 2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auto" w:line="240" w:before="0" w:after="0"/>
        <w:jc w:val="both"/>
        <w:rPr>
          <w:rFonts w:ascii="Tahoma" w:hAnsi="Tahoma" w:cs="Tahoma"/>
          <w:b/>
          <w:b/>
          <w:smallCaps/>
        </w:rPr>
      </w:pPr>
      <w:r>
        <w:rPr>
          <w:rFonts w:cs="Tahoma" w:ascii="Tahoma" w:hAnsi="Tahoma"/>
          <w:b/>
          <w:smallCaps/>
        </w:rPr>
        <w:t xml:space="preserve">La Sala Plena constató que no se configuraba causal de nulidad de la sentencia T-013/11 </w:t>
      </w:r>
    </w:p>
    <w:p>
      <w:pPr>
        <w:pStyle w:val="Normal"/>
        <w:spacing w:lineRule="auto" w:line="240" w:before="0" w:after="0"/>
        <w:jc w:val="both"/>
        <w:rPr>
          <w:rFonts w:ascii="Tahoma" w:hAnsi="Tahoma" w:cs="Tahoma"/>
          <w:b/>
          <w:b/>
          <w:smallCaps/>
        </w:rPr>
      </w:pPr>
      <w:r>
        <w:rPr>
          <w:rFonts w:cs="Tahoma" w:ascii="Tahoma" w:hAnsi="Tahoma"/>
          <w:b/>
          <w:smallCaps/>
        </w:rPr>
      </w:r>
    </w:p>
    <w:tbl>
      <w:tblPr>
        <w:tblW w:w="8584" w:type="dxa"/>
        <w:jc w:val="center"/>
        <w:tblInd w:w="0" w:type="dxa"/>
        <w:tblLayout w:type="fixed"/>
        <w:tblCellMar>
          <w:top w:w="0" w:type="dxa"/>
          <w:left w:w="108" w:type="dxa"/>
          <w:bottom w:w="0" w:type="dxa"/>
          <w:right w:w="108" w:type="dxa"/>
        </w:tblCellMar>
      </w:tblPr>
      <w:tblGrid>
        <w:gridCol w:w="8584"/>
      </w:tblGrid>
      <w:tr>
        <w:trPr>
          <w:trHeight w:val="1067" w:hRule="atLeast"/>
        </w:trPr>
        <w:tc>
          <w:tcPr>
            <w:tcW w:w="8584"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cs="Tahoma"/>
                <w:b/>
                <w:b/>
              </w:rPr>
            </w:pPr>
            <w:r>
              <w:rPr>
                <w:rFonts w:eastAsia="Tahoma" w:cs="Tahoma" w:ascii="Tahoma" w:hAnsi="Tahoma"/>
                <w:b/>
              </w:rPr>
              <w:t xml:space="preserve">  </w:t>
            </w:r>
          </w:p>
          <w:p>
            <w:pPr>
              <w:pStyle w:val="Normal"/>
              <w:spacing w:lineRule="auto" w:line="240" w:before="0" w:after="0"/>
              <w:rPr/>
            </w:pPr>
            <w:r>
              <w:rPr>
                <w:rFonts w:cs="Tahoma" w:ascii="Tahoma" w:hAnsi="Tahoma"/>
                <w:b/>
              </w:rPr>
              <w:t xml:space="preserve">III. </w:t>
            </w:r>
            <w:r>
              <w:rPr>
                <w:rFonts w:cs="Tahoma" w:ascii="Tahoma" w:hAnsi="Tahoma"/>
                <w:b/>
                <w:smallCaps/>
              </w:rPr>
              <w:t xml:space="preserve">Solicitud de nulidad de la sentencia T-013/11  </w:t>
            </w:r>
            <w:r>
              <w:rPr>
                <w:rFonts w:cs="Tahoma" w:ascii="Tahoma" w:hAnsi="Tahoma"/>
                <w:b/>
              </w:rPr>
              <w:t>- AUTO 106/13</w:t>
            </w:r>
            <w:r>
              <w:rPr>
                <w:rFonts w:cs="Tahoma" w:ascii="Tahoma" w:hAnsi="Tahoma"/>
                <w:b/>
                <w:sz w:val="16"/>
                <w:szCs w:val="16"/>
              </w:rPr>
              <w:t xml:space="preserve"> (mayo 29)</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Luis Guillermo Guerrero Pérez</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ahoma" w:ascii="Tahoma" w:hAnsi="Tahoma"/>
        </w:rPr>
        <w:t xml:space="preserve">La Sala Plena de la Corte Constitucional </w:t>
      </w:r>
      <w:r>
        <w:rPr>
          <w:rFonts w:cs="Tahoma" w:ascii="Tahoma" w:hAnsi="Tahoma"/>
          <w:b/>
        </w:rPr>
        <w:t xml:space="preserve">NEGÓ </w:t>
      </w:r>
      <w:r>
        <w:rPr>
          <w:rFonts w:cs="Tahoma" w:ascii="Tahoma" w:hAnsi="Tahoma"/>
        </w:rPr>
        <w:t xml:space="preserve">la solicitud de nulidad presentada por la apoderada general de la Universidad de Antioquia contra la sentencia T-013 de 2011, proferida por la Sala Tercera de Revisió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nalizada la solicitud de nulidad planteada por la Universidad de Antioquia, la Corte verificó que la providencia cuestionada no adolece de incongruencia entre la parte motiva y la parte resolutiva. Si bien en la sentencia T-013/11 se reconoce que la mencionada Universidad, a la entrada en vigencia de la Ley 100 de 1993, tenía el deber de afiliar a sus empleados al Sistema General de Seguridad  Social, dicho reconocimiento no implicó que dentro de la parte motiva de la sentencia impugnada –como se infiere de lo allí expuesto- se haya convalidado el trámite de afiliación adelantado por el centro educativo. Por el contrario, en más de una oportunidad se enunció que la afiliación fue hecha sin el consentimiento del accionante; incluso se puso de presente que se aportó al proceso copia del formulario de afiliación al Instituto de Seguros Sociales, en el que se evidencia que el actor no manifestó su voluntad de afiliación, ya que no firmó el documento y en lugar de su firma aparece la siguiente leyenda “</w:t>
      </w:r>
      <w:r>
        <w:rPr>
          <w:rFonts w:cs="Tahoma" w:ascii="Tahoma" w:hAnsi="Tahoma"/>
          <w:smallCaps/>
        </w:rPr>
        <w:t>no seleccionó régimen</w:t>
      </w:r>
      <w:r>
        <w:rPr>
          <w:rFonts w:cs="Tahoma" w:ascii="Tahoma" w:hAnsi="Tahoma"/>
        </w:rPr>
        <w:t>”. Estos hechos no fueron controvertidos o desvirtuados por la Universidad en el desarrollo del proceso de tutel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ara la Corte, esa afiliación, más allá de que su invalidez no haya sido expresamente declarada por esta Corporación, no podía generar el efecto de negar la aplicación a favor del accionante del numeral 3º del artículo 4º del Decreto 2337 de 1996, y por ende ordenar el reconocimiento de la pensión a cargo de la Universidad, toda vez que –como se expuso en el fallo de tutela y no fue controvertido- el resto de requisitos previstos en dicha disposición se encontraban plenamente acreditados, según se verificó mediante un completo y detallado estudio realizado por la Sala Tercera de Revisión. La citada norma determina que las universidades oficiales, a través de fondos para pagar el pasivo pensional constituidos como una cuenta especial de la entidad, deben reconocer el pago de las pensiones de aquellos docentes que a 31 de diciembre de 1996 hubiesen cumplido con el tiempo requerido (20 años de servicio para el accionante), pero no hubieren alcanzado la edad exigida para la pensión (55 años para el actor), siempre y cuando no estuviesen afiliados al Sistema General de Pension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ara la Sala Plena, es claro que no se configura la causal de nulidad invocada por cuanto no existe una contradicción entre la parte motiva y resolutiva de la sentencia T-013/11. En efecto, al analizar esta providencia lo que se establece en repetidas oportunidades es que la afiliación al Instituto de los Seguros Sociales se realizó sin conocimiento del accionante, lo que en la práctica implicaba que no podía encontrarse afiliado a ninguna de las administradoras del Sistema General de Pensiones, de manera que cumplía con los requisitos para que fuera la Universidad de Antioquia la responsable de reconocer la pensión de jubilación al señor Juan Manuel Ramírez Río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sí las cosas, la sentencia guarda plena armonía entre lo expuesto y lo probado; entre las consideraciones expuestas y las órdenes impartidas por la Cort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dicionalmente, a juicio de la Corporación, la argumentación de la incidentante revela una pretensión clara de reabrir el debate a través de la solicitud de nulidad, sobre cuestiones que ya fueron valoradas y definidas en su oportunidad. </w:t>
      </w:r>
    </w:p>
    <w:p>
      <w:pPr>
        <w:pStyle w:val="Normal"/>
        <w:spacing w:lineRule="auto" w:line="240" w:before="0" w:after="0"/>
        <w:jc w:val="both"/>
        <w:rPr>
          <w:rFonts w:ascii="Tahoma" w:hAnsi="Tahoma" w:cs="Tahoma"/>
        </w:rPr>
      </w:pPr>
      <w:r>
        <w:rPr>
          <w:rFonts w:cs="Tahoma" w:ascii="Tahoma" w:hAnsi="Tahoma"/>
        </w:rPr>
      </w:r>
    </w:p>
    <w:p>
      <w:pPr>
        <w:pStyle w:val="Normal"/>
        <w:numPr>
          <w:ilvl w:val="0"/>
          <w:numId w:val="1"/>
        </w:numPr>
        <w:spacing w:lineRule="auto" w:line="240" w:before="0" w:after="0"/>
        <w:ind w:left="0" w:hanging="0"/>
        <w:jc w:val="both"/>
        <w:rPr>
          <w:rFonts w:ascii="Tahoma" w:hAnsi="Tahoma" w:cs="Tahoma"/>
          <w:b/>
          <w:b/>
        </w:rPr>
      </w:pPr>
      <w:r>
        <w:rPr>
          <w:rFonts w:cs="Tahoma" w:ascii="Tahoma" w:hAnsi="Tahoma"/>
          <w:b/>
        </w:rPr>
        <w:t>Salvamento y aclaración de vo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salvó el voto. En su concepto, lo procedente era declarar la nulidad de la Sentencia T-013/11, porque además de una evidente incongruencia, en su concepto se desconoció el debido proceso, al no vincular a la Universidad de Antioquia al trámite de revisión cursado en la Corte Constitucion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Considera que en la sentencia T-013/11 existe una evidente incongruencia, toda vez que si bien en el fallo se concluye que no se configura una vía de hecho (fundamento 49), al conceder el amparo no se dejaron sin efecto las sentencias del Tribunal Superior de Medellín y de la Corte Suprema de Justicia, cuestionadas por vía de tutel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dvirtió que la Corte Constitucional, al conceder la tutela, reconociendo  directamente  la pensión de jubilación al accionante, creó una situación compleja en la medida en que dejó vigentes tres sentencias, lo que genera dificultades para su cumplimiento: dos de esos fallos niegan el derecho a la pensión (el del Tribunal, que revocó la sentencia de primera instancia, y el de la Corte Suprema de Justicia, que negó la casación), mientras que el tercero, de la Corte Constitucional, reconoce directamente la  pensió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dicionalmente, observó que la Universidad no había sustentado el recurso de apelación y pese a ello el Tribunal revocó la sentencia de primera instancia, lo que constituía una causal clara de nulidad. A esta situación añade que al trámite de revisión de la tutela no se vinculó a la Universidad de Antioquia, y pese a ello fue condenada a pagar una pensión de jubilación, con el agravante de que no posee los recursos para ello. Señaló que para llegar a una decisión tan extrema era fundamental contar con la intervención de la Universidad. </w:t>
      </w:r>
    </w:p>
    <w:p>
      <w:pPr>
        <w:pStyle w:val="Normal"/>
        <w:spacing w:lineRule="auto" w:line="240" w:before="0" w:after="0"/>
        <w:jc w:val="both"/>
        <w:rPr>
          <w:rFonts w:ascii="Tahoma" w:hAnsi="Tahoma" w:cs="Tahoma"/>
        </w:rPr>
      </w:pPr>
      <w:r>
        <w:rPr>
          <w:rFonts w:cs="Tahoma" w:ascii="Tahoma" w:hAnsi="Tahoma"/>
        </w:rPr>
      </w:r>
    </w:p>
    <w:p>
      <w:pPr>
        <w:pStyle w:val="Normal"/>
        <w:spacing w:before="0" w:after="200"/>
        <w:jc w:val="both"/>
        <w:rPr/>
      </w:pPr>
      <w:r>
        <w:rPr>
          <w:rFonts w:cs="Tahoma" w:ascii="Tahoma" w:hAnsi="Tahoma"/>
        </w:rPr>
        <w:t xml:space="preserve">Por su parte, el magistrado </w:t>
      </w:r>
      <w:r>
        <w:rPr>
          <w:rFonts w:cs="Tahoma" w:ascii="Tahoma" w:hAnsi="Tahoma"/>
          <w:b/>
        </w:rPr>
        <w:t xml:space="preserve">Gabriel Eduardo Mendoza Martelo </w:t>
      </w:r>
      <w:r>
        <w:rPr>
          <w:rFonts w:cs="Tahoma" w:ascii="Tahoma" w:hAnsi="Tahoma"/>
        </w:rPr>
        <w:t>anunció la presentación de una aclaración de voto. Aunque participa de la decisión de negar la solicitud de nulidad de la sentencia T-013/11, por no existir causal para ello, considera necesario precisar que la Universidad de Antioquia nunca alegó no haber sido vinculada al proceso de tutela, lo cual sí se produjo en las instancias. Y en todo caso en sede de revisión había podido plantear sus reparos ante la Corte; sin embargo –concluye-, al ser notificada de la sentencia en mención se limitó a solicitar la aclaración de la misma, sin hacer alusión alguna a esa circunsta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19:00Z</dcterms:created>
  <dc:creator>leslyb</dc:creator>
  <dc:description/>
  <cp:keywords/>
  <dc:language>en-US</dc:language>
  <cp:lastModifiedBy>leslyb</cp:lastModifiedBy>
  <dcterms:modified xsi:type="dcterms:W3CDTF">2013-05-30T17:20:00Z</dcterms:modified>
  <cp:revision>1</cp:revision>
  <dc:subject/>
  <dc:title/>
</cp:coreProperties>
</file>