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oncejo elige Nuevo Presidente y Primer Vicepresidente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/>
        <w:t>La Concejal María Clara Name Ramírez culminó este lunes 3 de febrero su periodo (2013-2014) como presidenta del Concejo de Bogotá en medio del reconocimiento a su labor por parte de la mayoría de concejales en la sesión plenaria que eligió nueva Mesa Directiva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Durante el año en que estuvo al frente de los destinos del Concejo logró el primer acuerdo laboral en la historia de la corporación; Implementó el sistema de registro digital de concejales;  Impulsó el Periódico del Concejo como una de las herramientas principales de expresión de la entidad y sorteó junto con los concejales José Arthur Bernal y Olga Victoria Rubio (primer vicepresidente y segunda vicepresidenta)  retos inéditos para la institución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En una extensa jornada de postulación y votación fue electo y posesionado como nuevo Presidente del Cabildo Distrital, el Concejal del Partido Liberal Miguel Uribe Turbay con 32 votos favorables y 9 votos en blanco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Con un breve discurso el concejal Uribe mencionó los retos que afrontará durante su presidencia y recordó a su madre Diana Turbay (Abogada y periodista hija del ex presidente Julio Cesar Turbay Ayala) “asesinada en su búsqueda de la paz para Colombia”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Perfil del nuevo Presidente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Miguel Uribe Turbay, </w:t>
      </w:r>
      <w:r>
        <w:rPr/>
        <w:t>Abogado de la Universidad de Los Andes. Actualmente está cursando la maestría en Políticas Públicas en la Escuela de Gobierno de la misma Universidad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A sus 25 años y con el apoyo de varios voluntarios, líderes cívicos, madres cabeza de hogar y jóvenes trabajadores, entre otros, alcanzó cerca de 17.000 votos que le permitieron ser elegido como Concejal de Bogotá para el período 2012 – 2015, por el Partido Liberal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Para Miguel Uribe Turbay, la política promueve el trabajo social y es la herramienta de transformación de una sociedad. Con esta convicción inició su campaña para llegar al Concejo de Bogotá. Durante año y medio recorrió la ciudad y asistió a debates, conferencias,  foros y charlas comunitarias que le permitieron conocer a fondo los temas trascendentales de la capital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Como Concejal ha asumido  una posición de independencia frente al gobierno de la ciudad. En sus debates de control político ha priorizado temas relacionados con educación, movilidad, ambiente,  juventud mujer y género y seguridad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En su primer año de gestión los periodistas que cubren Bogotá, lo destacaron como el </w:t>
      </w:r>
      <w:r>
        <w:rPr>
          <w:i/>
          <w:iCs/>
        </w:rPr>
        <w:t>Concejal Revelación.</w:t>
      </w:r>
      <w:r>
        <w:rPr/>
        <w:t xml:space="preserve"> Resaltando la coherencia en los argumentos planteados frente a los temas de la ciudad.  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Fue ponente del Proyecto de Acuerdo por medio del cual se modifican excepcionalmente las normas urbanísticas del plan de ordenamiento  territorial de Bogotá, D.C., después de escuchar los aportes y conocimientos de ciudadanos, expertos, académicos, organizaciones sociales y gremios quienes proporcionaron elementos suficientes para rendir ponencia Negativa, por considerar que el nuevo proyecto que presentó la administración atenta contra el desarrollo product</w:t>
      </w:r>
      <w:bookmarkStart w:id="0" w:name="_GoBack"/>
      <w:bookmarkEnd w:id="0"/>
      <w:r>
        <w:rPr/>
        <w:t>ivo, social y ambiental de la ciudad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Primer vicepresidente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Por último, fue elegido como primer vicepresidente el Concejal Roberto Hinestrosa Rey, del partido Cambio Radical con 27 votos a favor y 11 votos en blanco. Finalmente se aplazó para la mañana la sesión plenaria para nombrar el segundo vicepresidente de la Mesa Directiva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Perfil del nuevo Primer Vicepresidente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 xml:space="preserve">Roberto Hinestrosa. </w:t>
      </w:r>
      <w:r>
        <w:rPr/>
        <w:t>Abogado de la Universidad del Externado de Colombia. Complementó sus estudios en Francia, donde realizó un postgrado en Derecho Privado, Operaciones Comerciales y Derecho Comparado en la Universidad de París II Panteón Sorbonne y otro en Economía Financiera en el Instituto de Estudios Políticos de París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Ha dedicado la mayor parte de su vida a la enseñanza y formación de las futuras generaciones de colombianos que creen en una Colombia nueva y diferente. Un país donde la ciencia, la investigación y el libre pensamiento son el fundamento del progreso y de la equidad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Hinestrosa es miembro del Consejo Directivo de la Universidad Externado de Colombia. Es decano y fundador de la Facultad de Gobierno y Relaciones Internacionales de esa universidad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Fue Viceministro de Justicia, Secretario de Despacho en la Gobernación de Cundinamarca y Jefe de Gabinete de la Gobernación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Roberto Hinestrosa Rey fue también Procurador Delegado para la Economía y la Hacienda Pública y Procurador Delegado para la Descentralización y Entidades Territoriales.</w:t>
      </w:r>
    </w:p>
    <w:p>
      <w:pPr>
        <w:pStyle w:val="Normal"/>
        <w:spacing w:before="280" w:after="0"/>
        <w:jc w:val="both"/>
        <w:rPr/>
      </w:pPr>
      <w:r>
        <w:rPr/>
        <w:t xml:space="preserve">Fue distinguido con la Orden del Congreso de Colombia, en el grado de Caballero, en el año 2006.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Actualmente es Concejal de Bogotá por el Partido Cambio Radical para el periodo 2012 – 2015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En el Concejo se ha destacado por sus debates de control político en temas referentes a movilidad, refrigerios escolares, jardines cofinanciados y colegios en concesión, cambio del esquema de aseo en la ciudad, futuro de la Carrera Séptima e implementación del Sistema Integrado de Transporte Público (SITP)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Adicionalmente, ha sido vocero de la bancada de Cambio Radical desde el inicio del actual periodo constitucional, liderando la oposición política a la actual administración, sustentada y argumentada en las denuncias y debates de control político realizados en el recinto del Concejo de la ciud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2:00Z</dcterms:created>
  <dc:creator>Sara Milena Cruz Abril</dc:creator>
  <dc:description/>
  <dc:language>en-US</dc:language>
  <cp:lastModifiedBy>Sara Milena Cruz Abril</cp:lastModifiedBy>
  <dcterms:modified xsi:type="dcterms:W3CDTF">2014-02-05T15:23:00Z</dcterms:modified>
  <cp:revision>1</cp:revision>
  <dc:subject/>
  <dc:title/>
</cp:coreProperties>
</file>