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sz w:val="36"/>
          <w:szCs w:val="36"/>
        </w:rPr>
      </w:pPr>
      <w:r>
        <w:rPr>
          <w:rFonts w:cs="Century Gothic" w:ascii="Century Gothic" w:hAnsi="Century Gothic"/>
          <w:b/>
          <w:bCs/>
          <w:sz w:val="36"/>
          <w:szCs w:val="36"/>
        </w:rPr>
        <w:t>Comisión de Gobiern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Domingo, abril 27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9:00 A.M.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28"/>
          <w:szCs w:val="28"/>
        </w:rPr>
      </w:pPr>
      <w:r>
        <w:rPr>
          <w:rFonts w:cs="Agency FB" w:ascii="Agency FB" w:hAnsi="Agency FB"/>
          <w:b/>
          <w:bCs/>
          <w:sz w:val="28"/>
          <w:szCs w:val="28"/>
        </w:rPr>
        <w:t xml:space="preserve">Concejo aprueba vinculación de Bogotá a la Asociación de Ciudades Capitale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Concejo de Bogotá aprobó en Primer Debate el Proyecto de Acuerdo: Nº. 088 de 2014, “Por medio del cual se autoriza al/la Alcalde/sa Mayor para que realice las actividades y actuaciones correspondientes para la participación de Bogotá, D.C., en la Asociación Colombiana de Ciudades Capitales y se dictan otras disposicion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ste proyecto es de autoría de Rafael Pardo Rueda, Alcalde Mayor (E) de Bogotá D.C. y María Susana Muhamad González, Secretaria General Alcaldía Mayor.</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Y los ponentes son los concejales: Miguel Uribe Turbay y María Victoria Vargas Silva, coordinador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María Victoria Vargas del Partido Liberal, radicó ponencia positiva para que Bogotá sea integrante de la Asociación porque considera que es importante la conectividad con los otros municipios y más por ser la capital del paí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or su parte, Miguel Uribe Turbay del Partido Liberal, y ponente del proyecto, propuso que se le adicione un artículo en el cual se señale la presentación de un informe anual al Concejo de Bogotá que de cuenta de la gestión y los resultados alcanzados por el Distrito Capital en su condición de integrante de dicha asociación; que contenga objetivos, estrategias, metas e indicador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La importancia de la vinculación a la Asociación radica en que establece una interlocución directa con el Gobierno Nacional, aspecto fundamental para poder tratar temas que competen directamente a las ciudades capitales ya que hay discusiones como las regalías y la Ley de Vivienda que han sido aprobadas en el Congreso sin la opinión y visión de la ciudad capital de Colombi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ste proyecto pasa a segundo debate, posteriormente será firmado por la Administración Distrital para ser un Acuerdo de la Ciudad</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2:00Z</dcterms:created>
  <dc:creator>Sara Milena Cruz Abril</dc:creator>
  <dc:description/>
  <dc:language>en-US</dc:language>
  <cp:lastModifiedBy>Sara Milena Cruz Abril</cp:lastModifiedBy>
  <dcterms:modified xsi:type="dcterms:W3CDTF">2014-04-28T19:03:00Z</dcterms:modified>
  <cp:revision>1</cp:revision>
  <dc:subject/>
  <dc:title/>
</cp:coreProperties>
</file>