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sz w:val="28"/>
          <w:szCs w:val="28"/>
        </w:rPr>
      </w:pPr>
      <w:r>
        <w:rPr>
          <w:rFonts w:cs="Century Gothic" w:ascii="Century Gothic" w:hAnsi="Century Gothic"/>
          <w:sz w:val="28"/>
          <w:szCs w:val="28"/>
        </w:rPr>
        <w:t>Jueves, diciembre 05 de 2013,</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9:00 P.M.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hd w:fill="FFFFFF" w:val="clear"/>
        <w:spacing w:lineRule="atLeast" w:line="411"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Agency FB;Times New Roman" w:hAnsi="Agency FB;Times New Roman" w:cs="Agency FB;Times New Roman"/>
          <w:b/>
          <w:b/>
          <w:bCs/>
          <w:sz w:val="48"/>
          <w:szCs w:val="48"/>
        </w:rPr>
      </w:pPr>
      <w:r>
        <w:rPr>
          <w:rFonts w:cs="Agency FB;Times New Roman" w:ascii="Agency FB;Times New Roman" w:hAnsi="Agency FB;Times New Roman"/>
          <w:b/>
          <w:bCs/>
          <w:sz w:val="48"/>
          <w:szCs w:val="48"/>
        </w:rPr>
        <w:t>Aprobado en primer debate presupuesto 2014: $14.730.328.933.</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Luego de cuatro semanas de discusión, presentación de ponencias y posición de cada Bancada fue aprobado en primer debate, pero con una adición presupuestal por valor de $79 mil 500 millones el Proyecto de Presupuesto de Bogotá para el 2014, estaba aforado en 14,65 billones de pesos, cerca de un billón de pesos más que el aprobado para la presente vigencia que fue de 13,69 billones de pesos.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La adición presupuestal corresponde  $79 mil 500 millones, de los cuales, 30 mil millones de pesos serán para el Fondo de Vigilancia y Seguridad del Distrito, que permitirá fortalecer la seguridad en la ciudad. También fueron aprobados 5 mil millones de pesos para el IDEPC y $1.500 millones para la Secretaría de la Mujer, entre otras entidades.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pPr>
      <w:r>
        <w:rPr>
          <w:rFonts w:cs="Century Gothic" w:ascii="Century Gothic" w:hAnsi="Century Gothic"/>
          <w:sz w:val="28"/>
          <w:szCs w:val="28"/>
        </w:rPr>
        <w:t>El total del valor del Proyecto de Acuerdo No. 281 de 2013, “Por el cual se expide el Presupuesto Anual de Rentas e Ingresos y de Gastos e Inversiones de Bogotá, Distrito Capital, para la vigencia fiscal comprendida entre el 1 de enero y el 31 de diciembre de 2014 y se dictan otras disposiciones”, es de</w:t>
      </w:r>
      <w:r>
        <w:rPr>
          <w:rFonts w:cs="Century Gothic" w:ascii="Century Gothic" w:hAnsi="Century Gothic"/>
          <w:b/>
          <w:bCs/>
          <w:sz w:val="28"/>
          <w:szCs w:val="28"/>
        </w:rPr>
        <w:t xml:space="preserve"> </w:t>
      </w:r>
      <w:r>
        <w:rPr>
          <w:rFonts w:cs="Century Gothic" w:ascii="Century Gothic" w:hAnsi="Century Gothic"/>
          <w:b/>
          <w:bCs/>
          <w:sz w:val="32"/>
          <w:szCs w:val="32"/>
        </w:rPr>
        <w:t xml:space="preserve">$14.730.328.933.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La presentación de las dos ponencias positivas con modificaciones, una del Concejal Venus Albeiro Silva y la otra unificada de los cabildantes: Nelly Patricia Mosquera y Julio Cesar Acosta, arrancó a las 10 de la mañana y esta última se voto afirmativamente alrededor de las 8 de la noche, por 11 votos y tres en contra.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Durante la votación fueron excluidos del proyecto tres artículos: 23, 45, 50, este último le otorgaba facultades extraordinarias al alcalde por seis meses: </w:t>
      </w:r>
    </w:p>
    <w:p>
      <w:pPr>
        <w:pStyle w:val="Normal"/>
        <w:spacing w:before="280" w:after="280"/>
        <w:jc w:val="both"/>
        <w:rPr/>
      </w:pPr>
      <w:r>
        <w:rPr/>
      </w:r>
    </w:p>
    <w:p>
      <w:pPr>
        <w:pStyle w:val="Normal"/>
        <w:spacing w:before="280" w:after="280"/>
        <w:jc w:val="both"/>
        <w:rPr/>
      </w:pPr>
      <w:r>
        <w:rPr>
          <w:rFonts w:cs="Arial" w:ascii="Arial" w:hAnsi="Arial"/>
          <w:b/>
          <w:bCs/>
        </w:rPr>
        <w:t>ARTÍCULO 50. FACULTADES EXTRAORDINARIAS.</w:t>
      </w:r>
      <w:r>
        <w:rPr>
          <w:color w:val="000000"/>
          <w:sz w:val="23"/>
          <w:szCs w:val="23"/>
        </w:rPr>
        <w:t xml:space="preserve"> </w:t>
      </w:r>
      <w:r>
        <w:rPr>
          <w:rFonts w:cs="Arial" w:ascii="Arial" w:hAnsi="Arial"/>
          <w:color w:val="000000"/>
        </w:rPr>
        <w:t>Facultar al Alcalde Mayor  por el término de seis (6) meses, una vez sea resuelta y notificada la decisión sobre la solicitud de Incidente de Impacto Fiscal, presentada ante el Consejo de Estado, para efectuar las modificaciones y los ajustes presupuestales necesarios, con el fin de apropiar la totalidad de los recursos en la Unidad Administrativa Especial de Servicios Públicos UAESP, que permitan dar cumplimiento  al Fallo proferido por el Consejo de Estado el 1º de noviembre de 2012, con Radicación: 25000232600019990000204 y 2000-0000304, mediante el cual se condena al Distrito Capital a pagar la suma de $227.440.511.400. Lo anterior, respetando el monto neto del Presupuesto Anual de rentas e ingresos y gastos e inversiones del Distrito Capital que se apruebe para la vigencia fiscal 2014.</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La mayoría de los Concejales mostraron su preocupación ante los problemas de ejecución que presenta la Administración Central y los Establecimientos Públicos, no solo dentro de la vigencia fiscal 2013, sino durante todo el periodo de la actual administración. “No obstante lo anterior, el compromiso con la ciudad es la responsabilidad máxima y el eje rector de este escrito. En virtud de tal hemos considerado rendir una ponencia que sirva para el óptimo desarrollo de la ciudad; explicó Nelly Mosquera.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Century Gothic" w:hAnsi="Century Gothic" w:cs="Century Gothic"/>
          <w:b/>
          <w:b/>
          <w:bCs/>
          <w:sz w:val="36"/>
          <w:szCs w:val="36"/>
        </w:rPr>
      </w:pPr>
      <w:r>
        <w:rPr>
          <w:rFonts w:cs="Century Gothic" w:ascii="Century Gothic" w:hAnsi="Century Gothic"/>
          <w:b/>
          <w:bCs/>
          <w:sz w:val="36"/>
          <w:szCs w:val="36"/>
        </w:rPr>
        <w:t>Columna vertebral</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La columna vertebral de lo que será el presupuesto capitalino para el año entrante es la inversión que corresponde al 83 por ciento, es decir, el alcalde Gustavo Petro tendrá 12,1 billones de pesos para emprender las grandes obras propuestas desde su administración y que están contempladas en el Plan de Desarrollo de la ciudad.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Otro rubro importante es el de funcionamiento: 2.05 billones de pesos, lo que equivale al 14 por ciento, mientras los recursos asignados a pagar la deuda son de $486 mil millones, es decir, el 3 por ciento.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En orden de prioridades, la principal tajada corresponde al sector de la educación: $3,18 billones; le sigue salud con 2,37 billones de pesos; movilidad con $2,34 billones. Mientras que para transferencias para inversión, 2.31 billones de pesos. Integración social, $0,9; Hacienda, $0.8; Habitat, $0,66; gobierno y seguridad, $0.51; cultura de deporte, $0,45; servicio de la deuda, $0,31; otras entidades, $0,27; gestión pública, $0,2; ambiente, $0,14; desarrollo económico, $0,12; planeación, $0,06 y mujer y género,  $0,03 millones de pesos.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La Administración destinó para movilidad $2,34 billones, provenientes del cupo de endeudamiento aprobado el Concejo de Bogotá. Con estos recursos el Alcalde Petro pretende contratar y empezar la construcción de la troncal de Transmilenio por la Avenida Boyacá, cuyo costo es de $713.000 millones, y la ejecución de los dos metrocables del sur por un valor cercano a los $300.000 millones.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Las localidades donde se harán las mayores inversiones serán Suba, Bosa, Kennedy y Ciudad Bolívar (cada una tendrá entre 520.490 y 846.711 millones de pesos). El menor presupuesto será para La Candelaria, Teusaquillo, Chapinero y Sumapaz (entre 14.192 y 48.844 millones, cada un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44:00Z</dcterms:created>
  <dc:creator>Sara Milena Cruz Abril</dc:creator>
  <dc:description/>
  <cp:keywords/>
  <dc:language>en-US</dc:language>
  <cp:lastModifiedBy>Sara Milena Cruz Abril</cp:lastModifiedBy>
  <dcterms:modified xsi:type="dcterms:W3CDTF">2013-12-06T15:45:00Z</dcterms:modified>
  <cp:revision>1</cp:revision>
  <dc:subject/>
  <dc:title/>
</cp:coreProperties>
</file>