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istrito capacita a sus funcionarios sobre normas disciplinarias</w:t>
      </w:r>
    </w:p>
    <w:p>
      <w:pPr>
        <w:pStyle w:val="Normal"/>
        <w:jc w:val="both"/>
        <w:rPr/>
      </w:pPr>
      <w:r>
        <w:rPr/>
      </w:r>
    </w:p>
    <w:p>
      <w:pPr>
        <w:pStyle w:val="Normal"/>
        <w:spacing w:before="0" w:after="240"/>
        <w:jc w:val="both"/>
        <w:rPr/>
      </w:pPr>
      <w:r>
        <w:rPr/>
        <w:br/>
      </w:r>
      <w:r>
        <w:rPr>
          <w:b/>
          <w:bCs/>
          <w:u w:val="single"/>
        </w:rPr>
        <w:t xml:space="preserve">Junio 2 de 2013. </w:t>
      </w:r>
      <w:r>
        <w:rPr/>
        <w:t> La Dirección de Asuntos Disciplinarios del Distrito Capital adelanta jornadas de capacitación a servidores públicos sobre las normas disciplinarias, tras la realización de un censo que reveló el incremento de conductas como el incumplimiento del manual de funciones, extravío de documentos y falsedades, entre otras.</w:t>
      </w:r>
    </w:p>
    <w:p>
      <w:pPr>
        <w:pStyle w:val="Normal"/>
        <w:spacing w:before="0" w:after="240"/>
        <w:jc w:val="both"/>
        <w:rPr/>
      </w:pPr>
      <w:r>
        <w:rPr/>
        <w:t>“</w:t>
      </w:r>
      <w:r>
        <w:rPr/>
        <w:t>Las jornadas de capacitación son en desarrollo de una obligación que tiene la Dirección Distrital de Asuntos Disciplinarios en el sentido de capacitar, orientar y hacer control preventivo en la aplicación del derecho disciplinario al interior del Distrito”, señaló Augusto Ocampo, Director Distrital de Asuntos Disciplinarios.</w:t>
      </w:r>
    </w:p>
    <w:p>
      <w:pPr>
        <w:pStyle w:val="Normal"/>
        <w:spacing w:before="0" w:after="240"/>
        <w:jc w:val="both"/>
        <w:rPr/>
      </w:pPr>
      <w:r>
        <w:rPr/>
        <w:t>Ocampo manifestó que actualmente hay un curso unos 25 procesos disciplinarios contra directivos o ex directivos de entidades distritales, cuya competencia es del Alcalde, y cerca de 50  contra funcionarios de la competencia de la Dirección de Asuntos Disciplinarios. Aclaró que una cosa es decir que tiene competencia sobre unos "800 sujetos disciplinarios" y otra muy distinta afirmar que haya 800 investigados, cosa que no es cierta.</w:t>
      </w:r>
    </w:p>
    <w:p>
      <w:pPr>
        <w:pStyle w:val="Normal"/>
        <w:spacing w:before="0" w:after="240"/>
        <w:jc w:val="both"/>
        <w:rPr/>
      </w:pPr>
      <w:r>
        <w:rPr/>
        <w:t>Ocampo precisó que con las capacitaciones se pretende orientar a los funcionarios de las 64 entidades del Distrito y a quienes pueden ser sujetos de las acciones disciplinarias, en relación con los derechos, deberes, prohibiciones, incompatibilidades, impedimentos, inhabilidades y conflictos de intereses del servidor público, establecidos en el Título IV, Capítulo I, de la Ley 734 de 2002, o Código Disciplinario Único.</w:t>
      </w:r>
    </w:p>
    <w:p>
      <w:pPr>
        <w:pStyle w:val="Normal"/>
        <w:spacing w:before="0" w:after="240"/>
        <w:jc w:val="both"/>
        <w:rPr/>
      </w:pPr>
      <w:r>
        <w:rPr/>
        <w:t>Los funcionarios son capacitados para que conozcan sus derechos y obligaciones frente a la administración. El objetivo es que los empleados entiendan que su trabajo es una manera de construir sociedad y que el régimen disciplinario lo que busca es garantizar que eso ocurra.</w:t>
      </w:r>
    </w:p>
    <w:p>
      <w:pPr>
        <w:pStyle w:val="Normal"/>
        <w:spacing w:before="0" w:after="240"/>
        <w:jc w:val="both"/>
        <w:rPr/>
      </w:pPr>
      <w:r>
        <w:rPr/>
        <w:t>Orlando Enrique Puentes, Consultor en Derecho Penal y Disciplinario, es quien dirige las jornadas de capacitación, y según manifestó, las principales preocupaciones que evidencian quienes asisten a éstas capacitaciones, están relacionadas con dudas sobre las conductas omisivas, y en algunos funcionarios del sector salud hay dudas sobre conductas que pueden ser éticamente complicadas frente al régimen disciplinario.</w:t>
      </w:r>
    </w:p>
    <w:p>
      <w:pPr>
        <w:pStyle w:val="Normal"/>
        <w:spacing w:lineRule="atLeast" w:line="360"/>
        <w:jc w:val="both"/>
        <w:rPr/>
      </w:pPr>
      <w:r>
        <w:rPr/>
        <w:t>“</w:t>
      </w:r>
      <w:r>
        <w:rPr/>
        <w:t>El derecho disciplinario lo que pretende es que las organizaciones del Estado funcionen correctamente en pro y en función del ciudadano” explicó el director de las capacitaciones, agregando que “el poder público es un poder al servicio del ciudadano, que su origen y sentido es el ciudadano y sus necesidades”.</w:t>
      </w:r>
    </w:p>
    <w:p>
      <w:pPr>
        <w:pStyle w:val="Normal"/>
        <w:jc w:val="both"/>
        <w:rPr/>
      </w:pPr>
      <w:r>
        <w:rPr/>
      </w:r>
    </w:p>
    <w:p>
      <w:pPr>
        <w:pStyle w:val="Normal"/>
        <w:jc w:val="both"/>
        <w:rPr>
          <w:lang w:val="es-MX"/>
        </w:rPr>
      </w:pPr>
      <w:r>
        <w:rPr>
          <w:b/>
          <w:bCs/>
          <w:lang w:val="es-MX"/>
        </w:rPr>
        <w:t>Alcalde Petro ordenó varias investigaciones disciplinarias en el Distrito</w:t>
      </w:r>
    </w:p>
    <w:p>
      <w:pPr>
        <w:pStyle w:val="Normal"/>
        <w:jc w:val="both"/>
        <w:rPr>
          <w:lang w:val="es-MX"/>
        </w:rPr>
      </w:pPr>
      <w:r>
        <w:rPr>
          <w:lang w:val="es-MX"/>
        </w:rPr>
      </w:r>
    </w:p>
    <w:p>
      <w:pPr>
        <w:pStyle w:val="Normal"/>
        <w:jc w:val="both"/>
        <w:rPr/>
      </w:pPr>
      <w:r>
        <w:rPr>
          <w:b/>
          <w:bCs/>
          <w:u w:val="single"/>
          <w:lang w:val="es-MX"/>
        </w:rPr>
        <w:t>Mayo 31 de 2013.</w:t>
      </w:r>
      <w:r>
        <w:rPr>
          <w:lang w:val="es-MX"/>
        </w:rPr>
        <w:t> el alcalde Mayor de Bogotá, Gustavo Petro, ha ordenado al Director Distrital de Asuntos Disciplinarios, Augusto Ocampo, adelantar procesos de investigación disciplinaria a varios funcionarios de entidades distritales.</w:t>
      </w:r>
    </w:p>
    <w:p>
      <w:pPr>
        <w:pStyle w:val="NormalWeb"/>
        <w:spacing w:before="74" w:after="280"/>
        <w:ind w:left="782" w:right="646" w:hanging="0"/>
        <w:jc w:val="both"/>
        <w:rPr>
          <w:lang w:val="es-MX"/>
        </w:rPr>
      </w:pPr>
      <w:r>
        <w:rPr>
          <w:lang w:val="es-MX"/>
        </w:rPr>
      </w:r>
    </w:p>
    <w:p>
      <w:pPr>
        <w:pStyle w:val="Normal"/>
        <w:jc w:val="both"/>
        <w:rPr>
          <w:lang w:val="es-MX"/>
        </w:rPr>
      </w:pPr>
      <w:r>
        <w:rPr>
          <w:lang w:val="es-MX"/>
        </w:rPr>
        <w:t>Las investigaciones se adelantan sobre funcionarios en el Cuerpo Oficial de Bomberos, la Secretaría de Movilidad, el Instituto Distrital de Turismo, el Fondo de Vigilancia y Seguridad, el Instituto Distrital de Recreación y Deporte (IDRD), el Departamento Administrativo de la Defensoría del Espacio Público (DADEP), la Empresa de Renovación Urbana, la Secretaría de Integración Social, la Unidad Administrativa Especial de Servicios Públicos (UAESP), el Instituto Para la Economía Social (IPES), el Fondo de Prestaciones Económicas, Cesantías y Pensiones (FONCEP), entre otros.</w:t>
      </w:r>
    </w:p>
    <w:p>
      <w:pPr>
        <w:pStyle w:val="NormalWeb"/>
        <w:spacing w:before="74" w:after="280"/>
        <w:ind w:left="782" w:right="646" w:hanging="0"/>
        <w:jc w:val="both"/>
        <w:rPr>
          <w:lang w:val="es-MX"/>
        </w:rPr>
      </w:pPr>
      <w:r>
        <w:rPr>
          <w:lang w:val="es-MX"/>
        </w:rPr>
      </w:r>
    </w:p>
    <w:p>
      <w:pPr>
        <w:pStyle w:val="Normal"/>
        <w:jc w:val="both"/>
        <w:rPr>
          <w:lang w:val="es-MX"/>
        </w:rPr>
      </w:pPr>
      <w:r>
        <w:rPr>
          <w:lang w:val="es-MX"/>
        </w:rPr>
        <w:t>También son investigados varios gerentes de hospitales del Distrito.</w:t>
      </w:r>
    </w:p>
    <w:p>
      <w:pPr>
        <w:pStyle w:val="Normal"/>
        <w:jc w:val="both"/>
        <w:rPr>
          <w:lang w:val="es-MX"/>
        </w:rPr>
      </w:pPr>
      <w:r>
        <w:rPr>
          <w:lang w:val="es-MX"/>
        </w:rPr>
      </w:r>
    </w:p>
    <w:p>
      <w:pPr>
        <w:pStyle w:val="Normal"/>
        <w:jc w:val="both"/>
        <w:rPr>
          <w:lang w:val="es-MX"/>
        </w:rPr>
      </w:pPr>
      <w:r>
        <w:rPr>
          <w:lang w:val="es-MX"/>
        </w:rPr>
        <w:t>Ocampo aseguró que la oficina trabaja en dos frentes, primero, el ejercicio de la acción disciplinaria en primera instancia, siendo posibles sujetos de investigación cerca de 800 empleados de la Alcaldía, con aproximadamente 50 procesos en curso y segundo, asumir, en lo que va de la actual administración, cerca de 30 procesos, cuyo juez natural es el Alcalde Mayor de Bogotá.</w:t>
      </w:r>
    </w:p>
    <w:p>
      <w:pPr>
        <w:pStyle w:val="Normal"/>
        <w:jc w:val="both"/>
        <w:rPr>
          <w:lang w:val="es-MX"/>
        </w:rPr>
      </w:pPr>
      <w:r>
        <w:rPr>
          <w:lang w:val="es-MX"/>
        </w:rPr>
      </w:r>
    </w:p>
    <w:p>
      <w:pPr>
        <w:pStyle w:val="Normal"/>
        <w:jc w:val="both"/>
        <w:rPr/>
      </w:pPr>
      <w:r>
        <w:rPr>
          <w:lang w:val="es-MX"/>
        </w:rPr>
        <w:t>El Director Distrital de Asuntos Disciplinarios precisó que “</w:t>
      </w:r>
      <w:r>
        <w:rPr>
          <w:i/>
          <w:iCs/>
          <w:lang w:val="es-MX"/>
        </w:rPr>
        <w:t>es muy común que los organismos de control, como la Personería y la Procuraduría, en ejercicio Constitucional, asuman y ejerzan el poder preferente, lo que significa que nosotros cedemos nuestra competencia y entregamos las diligencias, en el estado que se encuentren, a estos organismos de control para que sean ellos quienes estudien y emitan la decisión de fondo en aquellos procesos”, </w:t>
      </w:r>
      <w:r>
        <w:rPr>
          <w:lang w:val="es-MX"/>
        </w:rPr>
        <w:t>y señaló casos como el de la investigación por la compra de motocicletas en el Fondo de Vigilancia y Seguridad que fue solicitado por la Personería Distrital.</w:t>
      </w:r>
    </w:p>
    <w:p>
      <w:pPr>
        <w:pStyle w:val="Normal"/>
        <w:jc w:val="both"/>
        <w:rPr>
          <w:lang w:val="es-MX"/>
        </w:rPr>
      </w:pPr>
      <w:r>
        <w:rPr>
          <w:lang w:val="es-MX"/>
        </w:rPr>
      </w:r>
    </w:p>
    <w:p>
      <w:pPr>
        <w:pStyle w:val="Normal"/>
        <w:jc w:val="both"/>
        <w:rPr>
          <w:lang w:val="es-MX"/>
        </w:rPr>
      </w:pPr>
      <w:r>
        <w:rPr>
          <w:lang w:val="es-MX"/>
        </w:rPr>
        <w:t xml:space="preserve">Desde la llegada de Augusto Ocampo como Director de Asuntos Disciplinarios del Distrito se han venido adelantando jornadas de capacitación a servidores públicos de la capital, luego de la realización de un censo que reveló el incremento de conductas como el incumplimiento del manual de funciones, extravío de documentos y falsedades, entre otras.  </w:t>
      </w:r>
    </w:p>
    <w:p>
      <w:pPr>
        <w:pStyle w:val="Normal"/>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49:00Z</dcterms:created>
  <dc:creator>Sara Milena Cruz Abril</dc:creator>
  <dc:description/>
  <cp:keywords/>
  <dc:language>en-US</dc:language>
  <cp:lastModifiedBy>Sara Milena Cruz Abril</cp:lastModifiedBy>
  <dcterms:modified xsi:type="dcterms:W3CDTF">2013-06-04T13:51:00Z</dcterms:modified>
  <cp:revision>1</cp:revision>
  <dc:subject/>
  <dc:title/>
</cp:coreProperties>
</file>