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1490</wp:posOffset>
            </wp:positionH>
            <wp:positionV relativeFrom="paragraph">
              <wp:posOffset>-320675</wp:posOffset>
            </wp:positionV>
            <wp:extent cx="1314450" cy="12763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IERTA CONVOCATORIA PARA ASPIRANTES A MAGISTRADO DE LA CORTE CONSTITUCION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ogotá, agosto 25 de 2014. </w:t>
      </w:r>
      <w:r>
        <w:rPr>
          <w:rFonts w:cs="Arial" w:ascii="Arial" w:hAnsi="Arial"/>
          <w:sz w:val="24"/>
          <w:szCs w:val="24"/>
        </w:rPr>
        <w:t>El Consejo de Estado abrió la convocatoria para quienes aspiren a conformar la terna de la cual el Congreso de la República elegirá al magistrado de la Corte Constitucional en remplazo de Alberto Rojas Rí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recepción de hojas de vida se realizará entre el lunes 25 de agosto y el viernes 5 de septiembre a las 5:00 .p.m., y posteriormente la Sala de Gobierno las examinará con el fin de verificar el cumplimiento de requisitos y les informará a los seleccionados, oportunamente, la fecha en la cual harán una presentación en Sala Ple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Sala Plena informó que, en cumplimiento de los artículos 44 a 49 del Reglamento del Consejo de Estado, se realizará la conformación de la terna, que será enviada al Senado de la República para la correspondiente elecció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os interesados deberán diligenciar el Formato Único de Inscripción (F.U.I.-01), disponible en la página web del Consejo de Estado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consejodeestado.gov.co</w:t>
        </w:r>
      </w:hyperlink>
      <w:r>
        <w:rPr>
          <w:rFonts w:cs="Arial" w:ascii="Arial" w:hAnsi="Arial"/>
          <w:sz w:val="24"/>
          <w:szCs w:val="24"/>
        </w:rPr>
        <w:t>), y adjuntar a este formato los documentos que acreditan el cumplimiento de los requisitos constitucionales y legales para el desempeño del cargo, que están enlistados en la misma página web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>Según las instrucciones, el Formato Único de Inscripción (F.U.I.-01) debidamente firmado y los respectivos documentos podrán entregarse en la Secretaría General del Consejo de Estado o remitirse en versión pdf a la siguiente dirección electrónica: magistradocorteconstitucional@consejoestado.ramajudicial.gov.co. La Secretaría General del Consejo de Estado está ubicada en el Palacio de Justicia, Calle 12 No. 7-65 piso 2 del Distrito Capital de Bogotá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ejodeestado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55:00Z</dcterms:created>
  <dc:creator>MARITZA ROJAS LAGOS</dc:creator>
  <dc:description/>
  <cp:keywords/>
  <dc:language>en-US</dc:language>
  <cp:lastModifiedBy>Giovanni Gonzalez Arango</cp:lastModifiedBy>
  <dcterms:modified xsi:type="dcterms:W3CDTF">2014-08-25T16:55:00Z</dcterms:modified>
  <cp:revision>2</cp:revision>
  <dc:subject/>
  <dc:title/>
</cp:coreProperties>
</file>