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Adjudicada la interventoría para los estudios de ingeniería básica avanzada del metro pesado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Bogotá, octubre 2 de 2013.</w:t>
      </w:r>
      <w:r>
        <w:rPr/>
        <w:t xml:space="preserve">- En audiencia pública llevada a cabo hoy en el auditorio del IDU, se adjudicó al Consorcio “Integral– Ayesa”, con un presupuesto de 7.505 millones de pesos y un plazo de ejecución de 15 meses, el contrato de interventoría de los estudios de ingeniería básica avanzada de la primera línea del metro de Bogotá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consorcio ganador está conformado por la firma Integral de Medellín, la cual tiene experiencia en el diseño e interventoría de la capital antioqueña, y por la firma española Ayesa Ingeniería y Arquitectura S.A.U. sucursal Colombia, la cual tiene experiencia entre otros, en los diseños e interventoría de la línea 4 subterránea del metro de Sevilla España, así como en el de la ciudad de Dehli en la India y el  metro que se construye en Panam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a licitación se presentaron firmas de España, Canadá, Suecia, Suiza y Corea del Sur, en asocio con firmas colombianas. 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sta de Consorcios que participaron en la licitación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Consorcio Integral – Ayesa: Ayesa Ingeniería y Arquitectura S.A.U. Sucursal Colombia,  Integral S.A </w:t>
      </w:r>
    </w:p>
    <w:p>
      <w:pPr>
        <w:pStyle w:val="Normal"/>
        <w:rPr/>
      </w:pPr>
      <w:r>
        <w:rPr/>
        <w:t xml:space="preserve">Consorcio metro TGP: TRN Ingeniería y Planificación de Infraestructura S.A., Geocontrol S.A.,  Planes S.A. </w:t>
      </w:r>
    </w:p>
    <w:p>
      <w:pPr>
        <w:pStyle w:val="Normal"/>
        <w:rPr/>
      </w:pPr>
      <w:r>
        <w:rPr>
          <w:lang w:val="en-US"/>
        </w:rPr>
        <w:t xml:space="preserve">Consorcio Dohwa Busan TC: Dohwa Engineering co. </w:t>
      </w:r>
      <w:r>
        <w:rPr/>
        <w:t xml:space="preserve">Ltda, Busan Transportation Corporation, Tecnoconsulta S.A.S </w:t>
      </w:r>
    </w:p>
    <w:p>
      <w:pPr>
        <w:pStyle w:val="Normal"/>
        <w:rPr/>
      </w:pPr>
      <w:r>
        <w:rPr/>
        <w:t xml:space="preserve">Consorcio Intermetro: Peyco Colombia, Saitec S.A </w:t>
      </w:r>
    </w:p>
    <w:p>
      <w:pPr>
        <w:pStyle w:val="Normal"/>
        <w:rPr/>
      </w:pPr>
      <w:r>
        <w:rPr/>
        <w:t xml:space="preserve">Consorcio Metro HGC:  Genivar INC. Sucursal Colombia,  HMV Supervisión S.A.S. </w:t>
      </w:r>
    </w:p>
    <w:p>
      <w:pPr>
        <w:pStyle w:val="Normal"/>
        <w:rPr/>
      </w:pPr>
      <w:r>
        <w:rPr/>
        <w:t xml:space="preserve">Consorcio Metro Bogotá: Técnica y Proyectos S.A Typsa, Ilf Beratende Ingenieure AG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Los estudios de ingeniería básica avanzada de la primera línea del metro pesado de Bogotá, están a cargo del Consorcio colombo español L1 conformado por las firmas españolas IDOM, Euroestudios y la colombiana Cano Jimén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cterísticas generales primera línea Metro Pesado Bogotá.</w:t>
      </w:r>
    </w:p>
    <w:p>
      <w:pPr>
        <w:pStyle w:val="Normal"/>
        <w:jc w:val="both"/>
        <w:rPr/>
      </w:pPr>
      <w:r>
        <w:rPr>
          <w:color w:val="000000"/>
        </w:rPr>
        <w:t>•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s-ES"/>
        </w:rPr>
        <w:t>Portal de las Américas – Cl.127</w:t>
      </w:r>
    </w:p>
    <w:p>
      <w:pPr>
        <w:pStyle w:val="Normal"/>
        <w:jc w:val="both"/>
        <w:rPr/>
      </w:pPr>
      <w:r>
        <w:rPr>
          <w:color w:val="000000"/>
        </w:rPr>
        <w:t>•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s-ES"/>
        </w:rPr>
        <w:t>Longitud: 26,5 km  (96% en túnel)</w:t>
      </w:r>
    </w:p>
    <w:p>
      <w:pPr>
        <w:pStyle w:val="Normal"/>
        <w:jc w:val="both"/>
        <w:rPr/>
      </w:pPr>
      <w:r>
        <w:rPr>
          <w:color w:val="000000"/>
        </w:rPr>
        <w:t>•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s-ES"/>
        </w:rPr>
        <w:t>28 estaciones</w:t>
      </w:r>
    </w:p>
    <w:p>
      <w:pPr>
        <w:pStyle w:val="Normal"/>
        <w:jc w:val="both"/>
        <w:rPr/>
      </w:pPr>
      <w:r>
        <w:rPr>
          <w:color w:val="000000"/>
        </w:rPr>
        <w:t>•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s-ES"/>
        </w:rPr>
        <w:t>Patios y talleres: El Tintal</w:t>
      </w:r>
    </w:p>
    <w:p>
      <w:pPr>
        <w:pStyle w:val="Normal"/>
        <w:jc w:val="both"/>
        <w:rPr/>
      </w:pPr>
      <w:r>
        <w:rPr>
          <w:color w:val="000000"/>
        </w:rPr>
        <w:t>•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s-ES"/>
        </w:rPr>
        <w:t>Intervalo estimado mínimo de paso: 3 minutos</w:t>
      </w:r>
    </w:p>
    <w:p>
      <w:pPr>
        <w:pStyle w:val="Normal"/>
        <w:jc w:val="both"/>
        <w:rPr/>
      </w:pPr>
      <w:r>
        <w:rPr>
          <w:color w:val="000000"/>
        </w:rPr>
        <w:t>•    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es-ES"/>
        </w:rPr>
        <w:t>Estimado con 40 trenes de 7 coches cada u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41:00Z</dcterms:created>
  <dc:creator>Sara Milena Cruz Abril</dc:creator>
  <dc:description/>
  <cp:keywords/>
  <dc:language>en-US</dc:language>
  <cp:lastModifiedBy>Sara Milena Cruz Abril</cp:lastModifiedBy>
  <dcterms:modified xsi:type="dcterms:W3CDTF">2013-10-03T14:43:00Z</dcterms:modified>
  <cp:revision>1</cp:revision>
  <dc:subject/>
  <dc:title/>
</cp:coreProperties>
</file>