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DE PRENSA</w:t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8"/>
          <w:szCs w:val="28"/>
        </w:rPr>
        <w:t>La presidenta del Consejo de Estado se permite informar a la opinión pública:</w:t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Que en la Corporación se tramita la solicitud de Revisión Eventual de la Acción de Grupo número 11001-33-31-037-2010-00274-01, en la que se pretende acceder a prestaciones laborales a cargo de la Nación -  Ministerio de Defensa, a consideración de la Sección Tercera para resolver su eventual revisión.</w:t>
      </w:r>
    </w:p>
    <w:p>
      <w:pPr>
        <w:pStyle w:val="Sinespaciado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De ser pertinente, los interesados en pertenecer al grupo serán notificados oportunamente.</w:t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8"/>
          <w:szCs w:val="28"/>
        </w:rPr>
        <w:t>Lo anterior se hace necesario, dado que, al parecer, se habría divulgado, por fuentes ajenas a la Corporación, la información, no ajustada a la realidad, sobre la necesidad de cumplir con las exigencias de la ley para hacerse a una prestación, en un plazo breve.</w:t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do en Bogotá a los veinticinco (25) días de mes de abril de dos mil catorce (2014).</w:t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ÍA CLAUDIA ROJAS LASSO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a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jo de Est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2:03:00Z</dcterms:created>
  <dc:creator>LUCIA ESPERANZA ERAZO MARTINEZ</dc:creator>
  <dc:description/>
  <cp:keywords/>
  <dc:language>en-US</dc:language>
  <cp:lastModifiedBy>Giovannia</cp:lastModifiedBy>
  <cp:lastPrinted>2014-04-25T15:17:00Z</cp:lastPrinted>
  <dcterms:modified xsi:type="dcterms:W3CDTF">2014-04-25T22:03:00Z</dcterms:modified>
  <cp:revision>2</cp:revision>
  <dc:subject/>
  <dc:title/>
</cp:coreProperties>
</file>