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08"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Distrito promueve iniciativas para activar la participación de los habitantes de Bogotá</w:t>
      </w:r>
    </w:p>
    <w:p>
      <w:pPr>
        <w:pStyle w:val="Normal"/>
        <w:shd w:fill="FFFFFF" w:val="clear"/>
        <w:spacing w:lineRule="auto" w:line="408" w:before="280" w:after="28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Publicado: 2012-03-26 00:00:00</w:t>
      </w:r>
    </w:p>
    <w:p>
      <w:pPr>
        <w:pStyle w:val="Normal"/>
        <w:shd w:fill="FFFFFF" w:val="clear"/>
        <w:spacing w:lineRule="auto" w:line="408"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Con el fin de ampliar y habilitar escenarios para debatir proyectos sociales encaminados a consolidar la política pública de participación de la Bogotá Humana, la Secretaria Distrital de Gobierno, a través de su Dirección de Derechos Humanos y Apoyo a la Justicia, liderará la Semana Distrital de la Participación, del 26 al 30 de marzo. </w:t>
      </w:r>
    </w:p>
    <w:p>
      <w:pPr>
        <w:pStyle w:val="Normal"/>
        <w:shd w:fill="FFFFFF" w:val="clear"/>
        <w:spacing w:lineRule="auto" w:line="408"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urante cinco días, el Edificio Bicentenario de la Alcaldía Mayor de Bogotá será el escenario en el que reconocidas personalidades, que han liderado procesos nacionales para la apropiación de los Derechos Humanos en el país, se darán cita para hablar de temas como el derecho a la participación, el estado de los derechos humanos en Bogotá, la construcción de estrategias orientadas al cumplimiento de los mismos, la segregación social y la discriminación, entre otros.</w:t>
      </w:r>
    </w:p>
    <w:p>
      <w:pPr>
        <w:pStyle w:val="Normal"/>
        <w:shd w:fill="FFFFFF" w:val="clear"/>
        <w:spacing w:lineRule="auto" w:line="408"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l Foro tendrá como panelistas a Diana Marcela Barajas Velandia, Coordinadora del Observatorio de Derechos Humanos y Conflicto del Instituto Popular de Capacitación de Antioquia; Isabel Agaton, quien ha trabajado el tema de Justicia de Género desde el Centro de Investigaciones en Justicia y Estudios Críticos de Derechos; Gustavo Gallón, Director de la Comisión Colombiana de Juristas; Vólmar Pérez, Defensor del Pueblo y Camilo Castellanos, Director de Derechos Humanos y Apoyo a la Justicia de la Secretaría de Gobierno, entre otros.  </w:t>
      </w:r>
    </w:p>
    <w:p>
      <w:pPr>
        <w:pStyle w:val="Normal"/>
        <w:shd w:fill="FFFFFF" w:val="clear"/>
        <w:spacing w:lineRule="auto" w:line="408"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Semana Distrital de la Participación se realizará del 26 al 30 de Marzo en las instalaciones de la Alcaldía Mayor de Bogotá - Edificio Bicentenario, auditorio Huitaca.</w:t>
      </w:r>
    </w:p>
    <w:p>
      <w:pPr>
        <w:pStyle w:val="Normal"/>
        <w:tabs>
          <w:tab w:val="clear" w:pos="708"/>
          <w:tab w:val="left" w:pos="4875" w:leader="none"/>
        </w:tabs>
        <w:jc w:val="both"/>
        <w:rPr>
          <w:rFonts w:ascii="Arial" w:hAnsi="Arial" w:cs="Arial"/>
          <w:b/>
          <w:b/>
          <w:i/>
          <w:i/>
          <w:sz w:val="20"/>
          <w:szCs w:val="20"/>
        </w:rPr>
      </w:pPr>
      <w:r>
        <w:rPr>
          <w:rFonts w:cs="Arial" w:ascii="Arial" w:hAnsi="Arial"/>
          <w:b/>
          <w:i/>
          <w:sz w:val="20"/>
          <w:szCs w:val="20"/>
        </w:rPr>
        <w:tab/>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26:00Z</dcterms:created>
  <dc:creator>Sara Milena Cruz Abril</dc:creator>
  <dc:description/>
  <cp:keywords/>
  <dc:language>en-US</dc:language>
  <cp:lastModifiedBy>Sara Milena Cruz Abril</cp:lastModifiedBy>
  <dcterms:modified xsi:type="dcterms:W3CDTF">2012-03-26T20:28:00Z</dcterms:modified>
  <cp:revision>1</cp:revision>
  <dc:subject/>
  <dc:title/>
</cp:coreProperties>
</file>