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 w:eastAsia="es-CO"/>
          </w:rPr>
          <w:t>Más de 1.700 arrendadores matriculados, tendrán que presentar informes de su actividad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Fecha de publicación: 02/05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Subsecretaría de Inspección, Vigilancia y Control de Vivienda de la Secretaría Distrital del Hábitat informa a las personas con matricula de arrendador, que hasta el 20 de marzo tienen plazo para presentar las novedades sobre el desarrollo de su actividad durante el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os matriculados son todas aquellas personas naturales o jurídicas que entre cuyas actividades principales están la de arrendar vivienda de su propiedad o de terceros; realizar labores de intermediación comercial entre arrendadores y arrendatarios, o celebrar más de cinco contratos de arrendamiento sobre uno o varios inmuebles en su calidad de propietarios o subarrenda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 espera que 1.788 arrendadores (personas o empresas) matriculados en la Entidad informen sobre las novedades (firma o terminación de contratos y/o cambios en el canon de arrendamiento, avalúo catastral o administrador) ocurridas durante el 2013, en los contratos de arrendamiento y administración de los inmuebles destinados a vivien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no cumplimiento a esta norma puede acarrear sanciones y multas, que están entre 1 y 100 salarios mínimos mensuales legales vigentes (entre $610.000 y $61.600.000); dinero que será reinvertido en la ciu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>Hacemos un llamado a las personas o empresas que no cuentan con una matrícula de arrendador y desarrollan la actividad de arrendamiento o administración de inmuebles destinados a vivienda, acercarse a la entidad y formalizar su negocio”, afirmó José Andrés Rios Vega, subsecretario de Subsecretaría de Inspección, Vigilancia y Control de Vivien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StrongEmphasis"/>
          <w:rFonts w:cs="Times New Roman" w:ascii="Times New Roman" w:hAnsi="Times New Roman"/>
          <w:spacing w:val="4"/>
          <w:sz w:val="24"/>
          <w:szCs w:val="24"/>
          <w:lang w:val="es-ES"/>
        </w:rPr>
        <w:t>¿Cómo radicar el inform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 plantilla del informe se podrá descargar en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"/>
          </w:rPr>
          <w:t>www.habitatbogota.gov.co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>. Una vez diligenciado conforme a las instrucciones que allí aparecen, los arrendadores y administradores deberán grabar el informe en un CD y radicarlo en la entidad (carrera 13  # 52–25) entre las 7:00 a.m. y las 4:30 p.m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ara mayor información, los arrendadores y administradores se pueden comunicar al teléfono 3581600 Ext. 3032, consultar el portal web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"/>
          </w:rPr>
          <w:t>www.habitatbogota.gov.co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o acudir a la sede de la ent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On2">
    <w:name w:val="on2"/>
    <w:qFormat/>
    <w:rPr>
      <w:vanish w:val="false"/>
      <w:sz w:val="22"/>
      <w:szCs w:val="22"/>
    </w:rPr>
  </w:style>
  <w:style w:type="character" w:styleId="Date2">
    <w:name w:val="date2"/>
    <w:qFormat/>
    <w:rPr>
      <w:vanish w:val="false"/>
      <w:sz w:val="22"/>
      <w:szCs w:val="22"/>
    </w:rPr>
  </w:style>
  <w:style w:type="character" w:styleId="Month4">
    <w:name w:val="month4"/>
    <w:qFormat/>
    <w:rPr>
      <w:caps w:val="false"/>
      <w:smallCaps w:val="false"/>
      <w:vanish w:val="false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article/m&#225;s-de-1700-arrendadores-matriculados-tendr&#225;n-que-presentar-informes-de-su-actividad" TargetMode="External"/><Relationship Id="rId3" Type="http://schemas.openxmlformats.org/officeDocument/2006/relationships/hyperlink" Target="http://www.habitatbogota.gov.co/" TargetMode="External"/><Relationship Id="rId4" Type="http://schemas.openxmlformats.org/officeDocument/2006/relationships/hyperlink" Target="http://www.habitatbogota.gov.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06:00Z</dcterms:created>
  <dc:creator>Sara Milena Cruz Abril</dc:creator>
  <dc:description/>
  <dc:language>en-US</dc:language>
  <cp:lastModifiedBy>Sara Milena Cruz Abril</cp:lastModifiedBy>
  <dcterms:modified xsi:type="dcterms:W3CDTF">2014-02-05T16:09:00Z</dcterms:modified>
  <cp:revision>1</cp:revision>
  <dc:subject/>
  <dc:title/>
</cp:coreProperties>
</file>