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1311-12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Procuraduría General de la Nación formuló recomendaciones a programas de atención a la primera infancia y de alimentación escolar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</w:rPr>
        <w:t>Bogotá, 20 de noviembre de 2012</w:t>
      </w:r>
      <w:r>
        <w:rPr>
          <w:rFonts w:cs="Arial" w:ascii="Arial" w:hAnsi="Arial"/>
        </w:rPr>
        <w:t>. La Procuraduría General de la Nación, a través de la delegada para la Defensa de los Derechos de la Infancia, la Adolescencia y la Familia, entregó el informe preventivo sobre el Programa de Atención Integral a la Primera Infancia (PAIPI) y sobre el Programa de Alimentación Escolar (PAE)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lang w:val="es-CO"/>
        </w:rPr>
        <w:t xml:space="preserve">resultado de </w:t>
      </w:r>
      <w:r>
        <w:rPr>
          <w:rFonts w:cs="Arial" w:ascii="Arial" w:hAnsi="Arial"/>
        </w:rPr>
        <w:t xml:space="preserve">las visitas de Vigilancia Superior practicadas con el objeto de verificar la atención brindada por el Gobierno Nacional a los niños, niñas y adolescentes a través de los citados programas desde el 2010 hasta mayo de 2012, se formularon observaciones y recomendaciones, entre las que se señala que los actores involucrados en los ámbitos nacional, departamental, distrital y municipal, están llamados a adelantar las gestiones necesarias para garantizar los derechos establecidos en la Constitución y en la Ley a favor de quienes se encuentran en la franja poblacional que va desde los cero (0) a los seis (6) años de edad.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  <w:i/>
          <w:iCs/>
        </w:rPr>
        <w:t>Transición para la ejecución de los programas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La Ley del Plan Nacional de Desarrollo 2010-2014 “Prosperidad para Todos”, dispuso que el Gobierno daría prioridad a la atención a la primera infancia a través de la estrateg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De Cero a Siempre</w:t>
      </w:r>
      <w:r>
        <w:rPr>
          <w:rFonts w:cs="Arial" w:ascii="Arial" w:hAnsi="Arial"/>
        </w:rPr>
        <w:t>”, a la cual debía adecuarse el programa PAIPI. Esta norma estableció asimismo que el PAE, diseñado para fortalecer la permanencia de los niños y niñas en el Sistema Educativo (inicialmente ejecutado y articulado por el Instituto Colombiano de Bienestar Familiar), se trasladaría al Ministerio de Educación, de manera concurrente con las entidades territoriale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 xml:space="preserve">Entiende este órgano de control que se presentaron algunas dificultades de carácter administrativo y operativo durante el período de transición del PAIPI, aunado a las exigencias legales que en materia contractual se formularon a los operadores del servicio. Aunque el Gobierno Nacional adoptó las medidas para evitar más afectación a los niños y niñas beneficiarios del programa, el informe señala la importancia de no improvisar en la toma de decisiones que puedan llegar a obstaculizar el logro de los objetivos trazados en temas de primera infancia. 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  <w:i/>
          <w:iCs/>
        </w:rPr>
        <w:t>Observaciones y recomendaciones formuladas en el informe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Destaca la Procuraduría que son responsables de la ejecución del PAIPI el Ministerio de Salud y  Protección Social, el Instituto Colombiano de Bienestar Familiar y el Ministerio de Educación, así como los gobiernos departamentales, municipales y distritales, entidades que deben actuar de manera coordinada, con miras a garantizar el carácter integral del modelo de atención, de acuerdo con sus responsabilidades y competencia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En lo que respecta al PAE, la Procuraduría resalta la necesidad de potenciar recursos físicos, humanos y financieros en los ámbitos nacional y regional, que permitan concretar la provisión de alimentos durante el calendario escolar en la respectiva sede educativa a la población matriculada en condición de vulnerabilidad, lo que se constituiría además en una excelente oportunidad para que se cumplan algunos Objetivos de Desarrollo del Milenio (erradicar pobreza y el hambre y reducir la mortalidad infantil)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 xml:space="preserve">El informe del Ministerio Público destaca que tratándose del propósito de brindar alimentación a la población escolar del Sisbén I y II, el seguimiento y monitoreo debe ser cada vez más efectivo y riguroso. La Procuraduría solicitó que permanentemente se propongan acciones tendientes al mejoramiento de la prestación de los servicios de alimentación y educación, y se eviten conductas que puedan evidenciar falta de planeación o improvisación e impidan una adecuada ejecución de los programas.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Heading3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En relación con la estrategia “De Cero a Siempre” y el programa PAIPI, este órgano de control le recomendó al Ministerio de Educación, entre otros aspectos, adoptar las medidas administrativas correspondientes para que los prestadores del servicio alleguen a la brevedad posible los documentos necesarios para la legalización y futura suscripción o prórroga de los contratos y así evitar interrupciones.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A la Comisión Intersectorial para la Atención Integral de la Primera Infancia le sugirió velar porque la citada estrategia se desarrolle, avance e implemente de manera progresiva, de tal manera que permita a corto plazo ampliar la cobertura de atención y optimizar el servicio con sostenibilidad, así como planear las acciones y labores necesarias para la debida ejecución y desarrollo del PAIPI de manera ininterrumpida. Por su parte al Instituto Colombiano de Bienestar Familiar le recomendó continuar brindando asistencia técnica a las entidades territoriales y a los operadores del Programa sobre la ejecución, la articulación y los estándares de calidad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Heading3"/>
        <w:spacing w:before="0" w:after="0"/>
        <w:jc w:val="both"/>
        <w:rPr>
          <w:rFonts w:eastAsia="Times New Roman"/>
          <w:lang w:val="es-CO"/>
        </w:rPr>
      </w:pPr>
      <w:r>
        <w:rPr>
          <w:rFonts w:eastAsia="Times New Roman"/>
          <w:b w:val="false"/>
          <w:bCs w:val="false"/>
          <w:sz w:val="24"/>
          <w:szCs w:val="24"/>
        </w:rPr>
        <w:t>En relación con el Programa PAE, la Procuraduría le sugirió al Ministerio de Educación agilizar la revisión, actualización y definición de los lineamientos técnico-administrativos, los estándares y las condiciones para la prestación del servicio que deban aplicar las entidades territoriales y los operadores del mismo, así como promover la implementación de proyectos pedagógicos transversales en estilos de vida saludable que aumenten la cobertura y logren el fortalecimiento a través de la participación interinstitucional.</w:t>
      </w:r>
    </w:p>
    <w:p>
      <w:pPr>
        <w:pStyle w:val="Normal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 xml:space="preserve">A los comités de Seguimiento Departamental del PAE, la Procuraduría les recomendó, entre otros, seguir adelantando las políticas, planes, programas y proyectos previstos en las bases del Plan Nacional de Desarrollo en infancia y adolescencia, y la movilización y apropiación de los recursos presupuestales, así como continuar con la construcción e implementación del Sistema Único de Información de la Infancia (SUIN), de manera que permita mantener el seguimiento al cumplimiento progresivo de los derechos de los niños, niñas y adolescentes, valorando las condiciones socioeconómicas, los riesgos y la vulnerabilidad de los hogares, conforme a las fuentes disponibles.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Body1">
    <w:name w:val="Body 1"/>
    <w:basedOn w:val="Normal"/>
    <w:qFormat/>
    <w:pPr/>
    <w:rPr>
      <w:rFonts w:ascii="Helvetica" w:hAnsi="Helvetica" w:cs="Helvetic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6:00Z</dcterms:created>
  <dc:creator>Eliana Poveda</dc:creator>
  <dc:description/>
  <cp:keywords/>
  <dc:language>en-US</dc:language>
  <cp:lastModifiedBy>Eliana Poveda</cp:lastModifiedBy>
  <dcterms:modified xsi:type="dcterms:W3CDTF">2012-12-20T15:19:00Z</dcterms:modified>
  <cp:revision>1</cp:revision>
  <dc:subject/>
  <dc:title/>
</cp:coreProperties>
</file>