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curaduría General de la Nación solicita al Consejo Nacional Electoral que ordene el retiro e investigue propaganda electoral emitida por campaña de candidato presidencial Óscar Iván Zuluaga Escobar</w:t>
      </w:r>
    </w:p>
    <w:p>
      <w:pPr>
        <w:pStyle w:val="Heading3"/>
        <w:shd w:fill="FFFFFF" w:val="clear"/>
        <w:rPr>
          <w:rFonts w:ascii="Trebuchet MS" w:hAnsi="Trebuchet MS" w:cs="Trebuchet MS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</w:rPr>
        <w:t>Boletín 982</w:t>
      </w:r>
    </w:p>
    <w:p>
      <w:pPr>
        <w:pStyle w:val="Heading4"/>
        <w:shd w:fill="FFFFFF" w:val="clear"/>
        <w:rPr>
          <w:rFonts w:ascii="Trebuchet MS" w:hAnsi="Trebuchet MS" w:cs="Trebuchet MS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</w:rPr>
        <w:t>Fuente: PGN</w:t>
        <w:br/>
        <w:t>Fecha Publicación: sábado, 30 noviembre 2013 05:55 PM</w:t>
      </w:r>
    </w:p>
    <w:p>
      <w:pPr>
        <w:pStyle w:val="Normal"/>
        <w:shd w:fill="FFFFFF" w:val="clear"/>
        <w:jc w:val="right"/>
        <w:textAlignment w:val="top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before="0" w:after="28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La Comisión Nacional de Control y Asuntos Electorales de la Procuraduría General de la Nación, a través de su presidenta, María Eugenia Carreño Gómez, le solicitó este sábado mediante conversación telefónica sostenida a la 1:58 pm a la doctora Nora Tapia, presidenta Nacional del Consejo Nacional Electoral (CNE), que adoptara medidas urgentes tendientes a que se suspenda de forma inmediata la propaganda que se comenzó a emitir, al parecer este mismo sábado por algunos medios de comunicación de televisión, referentes a actividades de campaña del candidato a la Presidencia Óscar Iván Zuluaga Escobar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La funcionaria del Ministerio Público fundamentó su petición en el artículo 24 de la Ley 996 de 2005 (Ley de Garantías), norma que prevé que los concesionarios y operadores privados de TV solamente pueden divulgar propaganda electoral durante los 30 días anteriores a la elección presidencial en primera vuelta, por lo que la doctora Carreño solicitó a la CNE que se suspenda la emisión de forma inmediata de dicha propaganda a más tardar dentro de las 24 horas siguientes a su emisión, conforme a la norma citada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or último, solicitó que se adopten las investigaciones y sanciones pertinentes conforme a las competencias del CNE y exhorta al candidato Oscar Iván Zuluaga y a su equipo asesor para que en lo sucesivo se abstengan de realizar estas prácticas que desequilibran el proceso electoral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280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 </w:t>
      </w:r>
    </w:p>
    <w:p>
      <w:pPr>
        <w:pStyle w:val="Sinespaciado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Sinespaciado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7071808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7:00Z</dcterms:created>
  <dc:creator>Eliana Liney Poveda Aguirre</dc:creator>
  <dc:description/>
  <dc:language>en-US</dc:language>
  <cp:lastModifiedBy>Eliana Liney Poveda Aguirre</cp:lastModifiedBy>
  <dcterms:modified xsi:type="dcterms:W3CDTF">2013-12-02T15:16:00Z</dcterms:modified>
  <cp:revision>1</cp:revision>
  <dc:subject/>
  <dc:title/>
</cp:coreProperties>
</file>