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r>
        <w:rPr>
          <w:rFonts w:eastAsia="Times New Roman"/>
        </w:rPr>
        <w:t>Procuradores regionales resolverán impedimentos y recusaciones de alcaldes y gobernadores para intervenir en seguimiento electoral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inespaciado"/>
        <w:rPr/>
      </w:pPr>
      <w:r>
        <w:rPr/>
        <w:t xml:space="preserve">La presidenta de la Comisión Nacional de Control y Asuntos Electorales de la Procuraduría General de la Nación, María Eugenia Carreño Gómez, impartió instrucciones a los procuradores regionales para el trámite de impedimentos y recusaciones de alcaldes y gobernadores respecto de su intervención en las comisiones municipales y departamentales de Seguimiento Electoral. </w:t>
        <w:br/>
        <w:br/>
        <w:t>El Ministerio del Interior ha remitido a este organismo de control los documentos por medio de los cuales algunos mandatarios territoriales se han declarado impedidos para actuar como presidentes de las citadas comisiones; en este sentido los procuradores regionales deberán resolver estas solicitudes atendiendo los artículos 11 y 12 del Código de Procedimiento Administrativo y de lo Contencioso Administrativo (Ley 1437 de 2011), y obedeciendo a los principios del debido proceso, igualdad, imparcialidad, buena fe, moralidad, participación, responsabilidad, transparencia, publicidad, coordinación, eficacia, economía y celeridad, previstos en esta misma norma.</w:t>
        <w:br/>
        <w:br/>
        <w:t>Este mismo trámite se deberá observar cuando los alcaldes y gobernadores presenten impedimento o recusación para el cumplimiento de la función de clavero. Las decisiones adoptadas por los procuradores regionales serán de conocimiento de la Comisión Nacional de Control y Asuntos Electorales de la Procuraduría General de la Nación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10:00Z</dcterms:created>
  <dc:creator>Eliana Liney Poveda Aguirre</dc:creator>
  <dc:description/>
  <dc:language>en-US</dc:language>
  <cp:lastModifiedBy>Eliana Liney Poveda Aguirre</cp:lastModifiedBy>
  <dcterms:modified xsi:type="dcterms:W3CDTF">2014-02-20T20:47:00Z</dcterms:modified>
  <cp:revision>1</cp:revision>
  <dc:subject/>
  <dc:title/>
</cp:coreProperties>
</file>