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  <w:t>Comisión Nacional de Precios de Medicamentos y Dispositivos Médicos somete 8.600 medicamentos a control directo de preci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Con esta medida se busca salvaguardar la sostenibilidad del sistema de salud colombiano.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La Comisión está conformada, de manera indelegable, por los Ministros de Salud y Protección Social y de Comercio, Industria y Turismo, y una Delegada del Presidente de la Repúblic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s-CO"/>
        </w:rPr>
      </w:pPr>
      <w:r>
        <w:rPr>
          <w:rFonts w:cs="Arial" w:ascii="Arial" w:hAnsi="Arial"/>
          <w:i/>
          <w:i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Bogotá, D.C., noviembre 14 de 2012.-</w:t>
      </w:r>
      <w:r>
        <w:rPr>
          <w:rFonts w:cs="Arial" w:ascii="Arial" w:hAnsi="Arial"/>
          <w:sz w:val="24"/>
          <w:szCs w:val="24"/>
          <w:lang w:val="es-CO"/>
        </w:rPr>
        <w:t xml:space="preserve"> El Gobierno Nacional estableció precios máximos de venta a 163 principios activos, que contemplan cerca de 8.600 medicamentos, al incorporarlos al régimen de control directo por parte de la Comisión Nacional de Precios de Medicamentos y Dispositivos Médicos, con el objetivo de salvaguardar la sostenibilidad del Sistema General de Seguridad Social en Salud. 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sto significa que dichos productos, con registro vigente en el Instituto Nacional de Vigilancia de Medicamentos y Alimentos (INVIMA), ingresan a éste régimen y no podrán ser vendidos en el canal institucional a un precio superior al establecido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l mismo tiempo, esta decisión guarda coherencia con la Política Farmacéutica Nacional expedida recientemente por el Conpes, y con la preocupación de los colombianos reconocida  por el Presidente de la República, Juan Manuel Santos, sobre los altos costos de algunos medicamentos que se comercializan en el país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lgunos de estos medicamentos controlados son utilizados en el tratamiento de enfermedades como cáncer, hipertensión, insuficiencia cardíaca, epilepsia, depresión, alzhéimer y artritis, entre otras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Esta medida fue adoptada tras una reciente decisión del Consejo de Estado, que admitió una demanda y decidió suspender provisionalmente las resoluciones que establecían límites a los recobros, lo que algunos prestadores de servicios de salud interpretaron como una oportunidad para volver a recobrar al Fosyga a precios superiores. 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l Gobierno había expedido las medidas de control, cuestionadas ante el Consejo de Estado, cuando el monto alcanzado por los recobros fue de $2.4 billones de pesos en el 2010, momento en el que no eran regulados y habían crecido a tasas injustificadas del orden del 66% anual, poniendo en riesgo la sostenibilidad del sistema de salud colombiano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stas medidas lograron detener el crecimiento de los recobros durante 2011 y 2012 y permitieron un ahorro cercano al 15% respecto al máximo observado en 2010 en los medicamentos objeto del control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l Gobierno Nacional prepara la defensa jurídica de los actos administrativos acusados ante el Consejo de Estado, una vez sea notificado de manera oficial de la decisión de dicho Tribunal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  <w:sz w:val="20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57:00Z</dcterms:created>
  <dc:creator>Eliana Poveda</dc:creator>
  <dc:description/>
  <cp:keywords/>
  <dc:language>en-US</dc:language>
  <cp:lastModifiedBy>Eliana Poveda</cp:lastModifiedBy>
  <dcterms:modified xsi:type="dcterms:W3CDTF">2012-11-15T15:42:00Z</dcterms:modified>
  <cp:revision>1</cp:revision>
  <dc:subject/>
  <dc:title/>
</cp:coreProperties>
</file>