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923665</wp:posOffset>
            </wp:positionH>
            <wp:positionV relativeFrom="paragraph">
              <wp:posOffset>-442595</wp:posOffset>
            </wp:positionV>
            <wp:extent cx="161861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57162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ONERAN AL ESTADO DE RESPONSABILIDAD POR LESIÓN A MENOR DE EDAD EN COLEGIO DEL EJÉRC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Bogotá, junio 17 de 2013. </w:t>
      </w:r>
      <w:r>
        <w:rPr>
          <w:rFonts w:cs="Arial" w:ascii="Arial" w:hAnsi="Arial"/>
          <w:sz w:val="24"/>
          <w:szCs w:val="24"/>
        </w:rPr>
        <w:t>El Consejo de Estado negó la responsabilidad del Ministerio de Defensa por las lesiones que sufrió un menor de ocho años en un plantel educativo del Ejército que funciona en la base aérea de Palanquero, municipio de Puerto Salgar (Cundinamarca), en hechos sucedidos en octubre de 1997.</w:t>
      </w:r>
    </w:p>
    <w:p>
      <w:pPr>
        <w:pStyle w:val="Normal"/>
        <w:jc w:val="both"/>
        <w:rPr/>
      </w:pPr>
      <w:r>
        <w:rPr>
          <w:rFonts w:cs="Arial" w:ascii="Arial" w:hAnsi="Arial"/>
          <w:sz w:val="24"/>
          <w:szCs w:val="24"/>
        </w:rPr>
        <w:t>La Sección Tercera, con ponencia de la magistrada Stella Conto Díaz del Castillo, explicó que, aunque en el Código Civil se señala que los directores de colegios y escuelas responden por los estudiantes mientras están bajo su cuidado, es necesario probar la relación entre los hechos, la omisión de la entidad y el daño causado.</w:t>
      </w:r>
    </w:p>
    <w:p>
      <w:pPr>
        <w:pStyle w:val="Normal"/>
        <w:jc w:val="both"/>
        <w:rPr>
          <w:rFonts w:ascii="Arial" w:hAnsi="Arial" w:cs="Arial"/>
          <w:sz w:val="24"/>
          <w:szCs w:val="24"/>
        </w:rPr>
      </w:pPr>
      <w:r>
        <w:rPr>
          <w:rFonts w:cs="Arial" w:ascii="Arial" w:hAnsi="Arial"/>
          <w:sz w:val="24"/>
          <w:szCs w:val="24"/>
        </w:rPr>
        <w:t>El menor que cursaba segundo año de primaria en la institución fue lesionado por un compañero de su salón con un lápiz en su ojo izquierdo, lo que le causó una pérdida parcial y transitoria de la visión.</w:t>
      </w:r>
    </w:p>
    <w:p>
      <w:pPr>
        <w:pStyle w:val="Normal"/>
        <w:jc w:val="both"/>
        <w:rPr/>
      </w:pPr>
      <w:r>
        <w:rPr>
          <w:rFonts w:cs="Arial" w:ascii="Arial" w:hAnsi="Arial"/>
          <w:sz w:val="24"/>
          <w:szCs w:val="24"/>
        </w:rPr>
        <w:t>La Sala señaló que aunque existió la afectación al pequeño y que el daño dejó secuelas que le obligan al uso permanente de gafas, no se logró probar la responsabilidad del Estado, pues no se demostró la falta de vigilancia y cuidado de los profesores. Además, el mismo Código Civil señala que la responsabilidad se acaba si se demuestra que aun con el cuidado no se habría podido evitar el hech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 bien los hechos ocurrieron en el salón de clases, con la presencia de una docente que se encontraba a cargo del grupo, dicha persona no habría podido evitar el daño, pues el mismo se derivó de un acto reflejo de un estudiante, quien tenía en su mano un lápiz con el que fue herido el demandante”, señala el fallo.</w:t>
      </w:r>
    </w:p>
    <w:p>
      <w:pPr>
        <w:pStyle w:val="Normal"/>
        <w:jc w:val="both"/>
        <w:rPr>
          <w:rFonts w:ascii="Arial" w:hAnsi="Arial" w:cs="Arial"/>
          <w:sz w:val="24"/>
          <w:szCs w:val="24"/>
        </w:rPr>
      </w:pPr>
      <w:r>
        <w:rPr>
          <w:rFonts w:cs="Arial" w:ascii="Arial" w:hAnsi="Arial"/>
          <w:sz w:val="24"/>
          <w:szCs w:val="24"/>
        </w:rPr>
        <w:t>Se demostró además que la actuación del colegio fue oportuna y diligente, pues el menor recibió primeros auxilios y fue trasladado al hospital de la Fuerza Aérea y, posteriormente, remitido al Hospital Militar en Bogotá.</w:t>
      </w:r>
    </w:p>
    <w:p>
      <w:pPr>
        <w:pStyle w:val="Normal"/>
        <w:spacing w:before="0" w:after="200"/>
        <w:jc w:val="both"/>
        <w:rPr>
          <w:rFonts w:ascii="Arial" w:hAnsi="Arial" w:cs="Arial"/>
          <w:sz w:val="24"/>
          <w:szCs w:val="24"/>
        </w:rPr>
      </w:pPr>
      <w:r>
        <w:rPr>
          <w:rFonts w:cs="Arial" w:ascii="Arial" w:hAnsi="Arial"/>
          <w:sz w:val="24"/>
          <w:szCs w:val="24"/>
        </w:rPr>
        <w:t>En este caso, se presentó una “causa extraña”, un caso fortuito, que libera a la administración de cualquier responsabi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00:00Z</dcterms:created>
  <dc:creator>mrojasl</dc:creator>
  <dc:description/>
  <cp:keywords/>
  <dc:language>en-US</dc:language>
  <cp:lastModifiedBy>leslyb</cp:lastModifiedBy>
  <dcterms:modified xsi:type="dcterms:W3CDTF">2013-06-17T18:00:00Z</dcterms:modified>
  <cp:revision>2</cp:revision>
  <dc:subject/>
  <dc:title/>
</cp:coreProperties>
</file>