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7080" w:firstLine="708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o. 096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LAMADO A OPERADORES TURÍSTIC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40"/>
          <w:szCs w:val="40"/>
        </w:rPr>
        <w:t>VENCE PLAZO PARA ACTUALIZAR REGISTRO NACIONAL DE TURISMO</w:t>
        <w:b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mbién vence plazo para que sea acreditada la modificación de los reglamentos de propiedad horizontal de aquellos inmuebles dedicados a hospedaje de viajer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b/>
          <w:sz w:val="22"/>
          <w:szCs w:val="22"/>
        </w:rPr>
        <w:t>Bogotá, 21 de abril de 2010.-</w:t>
      </w:r>
      <w:r>
        <w:rPr>
          <w:sz w:val="22"/>
          <w:szCs w:val="22"/>
          <w:lang w:val="es-CO"/>
        </w:rPr>
        <w:t xml:space="preserve"> El próximo viernes 30 de abril vence el plazo, tanto para que los prestadores de servicios turísticos actualicen la inscripción del Registro Nacional de Turismo –RNT-, como para que los administradores de inmuebles dedicados al hospedaje de viajeros acrediten, también ante el Ministerio de Comercio, Industria y Turismo, las reformas hechas a los reglamentos de propiedad horizontal para poder continuar prestando este servicio. </w:t>
      </w:r>
    </w:p>
    <w:p>
      <w:pPr>
        <w:pStyle w:val="NormalWeb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Así lo indicó el ministro de Comercio, Industria y Turismo, Luis Guillermo Plata, quien hizo un llamado a los empresarios de los diversos renglones de la actividad turística para que actualicen su inscripción y puedan así, continuar siendo beneficiarios de los programas de apoyo del Ministerio, en materia de asistencia, capacitación y financiamiento. </w:t>
      </w:r>
    </w:p>
    <w:p>
      <w:pPr>
        <w:pStyle w:val="NormalWeb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n cuanto a los propietarios de inmuebles de propiedad horizontal que son utilizados para prestar el servicio de hospedaje, el Ministro recordó que, en cumplimiento del Decreto 2590 de 2009 y de la Resolución 3772 de 2010, es obligación de los administradores de este tipo de vivienda, modificar los reglamentos de propiedad horizontal en donde quede claro que esta actividad está autorizada y que cumple con todos los requisitos de ley para tal fin.</w:t>
      </w:r>
    </w:p>
    <w:p>
      <w:pPr>
        <w:pStyle w:val="NormalWeb"/>
        <w:jc w:val="both"/>
        <w:rPr/>
      </w:pPr>
      <w:r>
        <w:rPr>
          <w:sz w:val="22"/>
          <w:szCs w:val="22"/>
          <w:lang w:val="es-CO"/>
        </w:rPr>
        <w:t>En la actualidad existen alrededor de 12 mil prestadores de servicios turísticos inscritos, obligados a actualizar el Registro Nacional de Turismo.  Entre ellos se cuentan quienes prestan sus servicios en establecimientos de alojamiento y hospedaje, agencias de viajes, operadores profesionales de congresos, ferias y convenciones, establecimientos gastronómicos de interés turístico, tiempo compartido, empresas captadoras de ahorro para viajes y de servicios turísticos, empresas de transporte terrestre automotor y oficinas de representación turística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es-CO"/>
        </w:rPr>
        <w:t xml:space="preserve">La actualización es fácil, por cuanto es posible hacerla vía Internet, ahorrando costos a los usuarios y haciendo el trámite mucho más expedito, o también pueden imprimir el borrador del formulario de actualización que se encuentra en el vínculo abajo indicado y enviar la información a la calle 28 No. 13 A 15, piso 1º; o al fax 6069953. </w:t>
      </w:r>
    </w:p>
    <w:p>
      <w:pPr>
        <w:pStyle w:val="NormalWeb"/>
        <w:rPr>
          <w:color w:val="0000FF"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ara actualizar su inscripción los usuarios podrán ingresar a: </w:t>
      </w:r>
      <w:hyperlink r:id="rId2">
        <w:r>
          <w:rPr>
            <w:rStyle w:val="InternetLink"/>
            <w:sz w:val="22"/>
            <w:szCs w:val="22"/>
            <w:lang w:val="es-CO"/>
          </w:rPr>
          <w:t>http://www.mincomercio.gov.co/eContent/newsdetail.asp?id=2665&amp;idcompany=14</w:t>
        </w:r>
      </w:hyperlink>
    </w:p>
    <w:p>
      <w:pPr>
        <w:pStyle w:val="NormalWeb"/>
        <w:rPr>
          <w:rFonts w:ascii="Arial Unicode MS" w:hAnsi="Arial Unicode MS" w:cs="Arial Unicode MS"/>
          <w:sz w:val="24"/>
          <w:szCs w:val="24"/>
        </w:rPr>
      </w:pPr>
      <w:r>
        <w:rPr>
          <w:sz w:val="22"/>
          <w:szCs w:val="22"/>
          <w:lang w:val="es-CO"/>
        </w:rPr>
        <w:t xml:space="preserve">Para </w:t>
      </w:r>
      <w:r>
        <w:rPr>
          <w:sz w:val="22"/>
          <w:szCs w:val="22"/>
        </w:rPr>
        <w:t>despejar dudas pueden comunicarse al PBX 6067676 extensiones: 1359,1609, 2474 y 2488, del Ministerio de Comercio, Industria y Turismo.</w:t>
      </w:r>
    </w:p>
    <w:p>
      <w:pPr>
        <w:pStyle w:val="NormalWeb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Vale Recordar que la no actualización oportuna lleva a que el prestador de servicios turísticos incurra en una infracción a la ley 300 de 1996, esto es, incumplir con las obligaciones frente a las autoridades de turismo, cuya conducta es sancionada por el Ministerio de Comercio, Industria y Turismo. Igualmente, el Registro Nacional de Turismo se suspende automáticamente, razón por la cual el prestador de servicios no podrá operar. 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(ARM) </w:t>
      </w:r>
    </w:p>
    <w:p>
      <w:pPr>
        <w:pStyle w:val="Textoindependiente2"/>
        <w:jc w:val="right"/>
        <w:rPr>
          <w:b/>
          <w:b/>
          <w:color w:val="0000FF"/>
        </w:rPr>
      </w:pPr>
      <w:r>
        <w:rPr>
          <w:b/>
          <w:color w:val="0000FF"/>
        </w:rPr>
        <w:t>OFICINA DE COMUNICACIONES</w:t>
      </w:r>
    </w:p>
    <w:sectPr>
      <w:headerReference w:type="default" r:id="rId3"/>
      <w:footerReference w:type="default" r:id="rId4"/>
      <w:type w:val="nextPage"/>
      <w:pgSz w:w="12240" w:h="15840"/>
      <w:pgMar w:left="1134" w:right="1418" w:gutter="0" w:header="539" w:top="1418" w:footer="5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Formata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jc w:val="center"/>
      <w:rPr/>
    </w:pPr>
    <w:r>
      <w:rPr>
        <w:rFonts w:cs="Formata Regular;Arial" w:ascii="Formata Regular;Arial" w:hAnsi="Formata Regular;Arial"/>
        <w:sz w:val="18"/>
      </w:rPr>
      <w:t xml:space="preserve">Calle 28 Nº 13A -15 / PBX (571) 6067676 / Bogotá. Colombia / </w:t>
    </w:r>
    <w:hyperlink r:id="rId1">
      <w:r>
        <w:rPr>
          <w:rStyle w:val="InternetLink"/>
          <w:rFonts w:cs="Formata Regular;Arial" w:ascii="Formata Regular;Arial" w:hAnsi="Formata Regular;Arial"/>
          <w:b/>
          <w:sz w:val="18"/>
        </w:rPr>
        <w:t>www.mincomercio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55" w:dyaOrig="12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85pt;height:80.55pt" filled="f" o:ole="">
          <v:imagedata r:id="rId2" o:title=""/>
        </v:shape>
        <o:OLEObject Type="Embed" ProgID="" ShapeID="ole_rId1" DrawAspect="Content" ObjectID="_1543654315" r:id="rId1"/>
      </w:object>
    </w:r>
    <w:r>
      <w:rPr/>
      <w:tab/>
      <w:t xml:space="preserve">                                             </w:t>
      <w:tab/>
    </w:r>
    <w:r>
      <w:rPr>
        <w:lang w:val="en-US" w:eastAsia="en-US"/>
      </w:rPr>
      <w:drawing>
        <wp:inline distT="0" distB="0" distL="0" distR="0">
          <wp:extent cx="1846580" cy="11201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>
        <w:rFonts w:cs="Arial Black" w:ascii="Arial Black" w:hAnsi="Arial Black"/>
        <w:color w:val="0000FF"/>
        <w:sz w:val="56"/>
      </w:rPr>
      <w:t>PRENS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325120</wp:posOffset>
              </wp:positionV>
              <wp:extent cx="339217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FFFFFF" w:val="clear"/>
                            <w:rPr>
                              <w:rFonts w:ascii="Formata Regular;Arial" w:hAnsi="Formata Regular;Arial" w:cs="Formata Regular;Arial"/>
                              <w:sz w:val="24"/>
                            </w:rPr>
                          </w:pPr>
                          <w:r>
                            <w:rPr>
                              <w:rFonts w:cs="Formata Regular;Arial" w:ascii="Formata Regular;Arial" w:hAnsi="Formata Regular;Arial"/>
                              <w:sz w:val="24"/>
                            </w:rPr>
                            <w:t>Ministerio de Comercio, Industria y Turismo</w:t>
                          </w:r>
                        </w:p>
                        <w:p>
                          <w:pPr>
                            <w:pStyle w:val="Heading4"/>
                            <w:shd w:fill="FFFFFF" w:val="clear"/>
                            <w:rPr>
                              <w:rFonts w:ascii="Formata Regular;Arial" w:hAnsi="Formata Regular;Arial" w:cs="Formata Regular;Arial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Formata Regular;Arial" w:ascii="Formata Regular;Arial" w:hAnsi="Formata Regular;Arial"/>
                              <w:b w:val="false"/>
                              <w:sz w:val="24"/>
                            </w:rPr>
                            <w:t>República de Colomb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7.1pt;height:36.7pt;mso-wrap-distance-left:9.05pt;mso-wrap-distance-right:9.05pt;mso-wrap-distance-top:0pt;mso-wrap-distance-bottom:0pt;margin-top:25.6pt;mso-position-vertical-relative:text;margin-left:73.5pt;mso-position-horizontal-relative:text">
              <v:textbox>
                <w:txbxContent>
                  <w:p>
                    <w:pPr>
                      <w:pStyle w:val="Heading4"/>
                      <w:shd w:fill="FFFFFF" w:val="clear"/>
                      <w:rPr>
                        <w:rFonts w:ascii="Formata Regular;Arial" w:hAnsi="Formata Regular;Arial" w:cs="Formata Regular;Arial"/>
                        <w:sz w:val="24"/>
                      </w:rPr>
                    </w:pPr>
                    <w:r>
                      <w:rPr>
                        <w:rFonts w:cs="Formata Regular;Arial" w:ascii="Formata Regular;Arial" w:hAnsi="Formata Regular;Arial"/>
                        <w:sz w:val="24"/>
                      </w:rPr>
                      <w:t>Ministerio de Comercio, Industria y Turismo</w:t>
                    </w:r>
                  </w:p>
                  <w:p>
                    <w:pPr>
                      <w:pStyle w:val="Heading4"/>
                      <w:shd w:fill="FFFFFF" w:val="clear"/>
                      <w:rPr>
                        <w:rFonts w:ascii="Formata Regular;Arial" w:hAnsi="Formata Regular;Arial" w:cs="Formata Regular;Arial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Formata Regular;Arial" w:ascii="Formata Regular;Arial" w:hAnsi="Formata Regular;Arial"/>
                        <w:b w:val="false"/>
                        <w:sz w:val="24"/>
                      </w:rPr>
                      <w:t>República de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Courier New"/>
    </w:rPr>
  </w:style>
  <w:style w:type="character" w:styleId="Style101">
    <w:name w:val="style10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0000FF"/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omercio.gov.co/eContent/newsdetail.asp?id=2665&amp;idcompany=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comerci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8:00Z</dcterms:created>
  <dc:creator>WinuE</dc:creator>
  <dc:description/>
  <dc:language>en-US</dc:language>
  <cp:lastModifiedBy>anamariaro</cp:lastModifiedBy>
  <cp:lastPrinted>2010-02-16T12:29:00Z</cp:lastPrinted>
  <dcterms:modified xsi:type="dcterms:W3CDTF">2010-04-21T15:28:00Z</dcterms:modified>
  <cp:revision>2</cp:revision>
  <dc:subject/>
  <dc:title>No</dc:title>
</cp:coreProperties>
</file>